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Times New Roman" w:cs="Arial"/>
          <w:color w:val="auto"/>
          <w:sz w:val="24"/>
          <w:szCs w:val="24"/>
          <w:lang w:val="de-DE" w:bidi="ar-SA"/>
        </w:rPr>
      </w:pPr>
      <w:r>
        <w:rPr>
          <w:rFonts w:eastAsia="Times New Roman" w:cs="Arial" w:ascii="Arial" w:hAnsi="Arial"/>
          <w:color w:val="auto"/>
          <w:sz w:val="24"/>
          <w:szCs w:val="24"/>
          <w:lang w:val="de-DE" w:bidi="ar-SA"/>
        </w:rPr>
      </w:r>
    </w:p>
    <w:p>
      <w:pPr>
        <w:pStyle w:val="Normal"/>
        <w:rPr>
          <w:rFonts w:ascii="Arial" w:hAnsi="Arial" w:eastAsia="Times New Roman" w:cs="Arial"/>
          <w:b/>
          <w:b/>
          <w:color w:val="auto"/>
          <w:sz w:val="28"/>
          <w:szCs w:val="28"/>
          <w:lang w:val="de-DE" w:bidi="ar-SA"/>
        </w:rPr>
      </w:pPr>
      <w:r>
        <w:rPr>
          <w:rFonts w:eastAsia="Times New Roman" w:cs="Arial" w:ascii="Arial" w:hAnsi="Arial"/>
          <w:b/>
          <w:color w:val="auto"/>
          <w:sz w:val="28"/>
          <w:szCs w:val="28"/>
          <w:lang w:val="de-DE" w:bidi="ar-SA"/>
        </w:rPr>
        <w:t>Rechtsabrechnung - Retsopgør</w:t>
      </w:r>
    </w:p>
    <w:p>
      <w:pPr>
        <w:pStyle w:val="Normal"/>
        <w:rPr>
          <w:rFonts w:ascii="Arial" w:hAnsi="Arial" w:eastAsia="Times New Roman" w:cs="Arial"/>
          <w:b/>
          <w:b/>
          <w:color w:val="auto"/>
          <w:sz w:val="24"/>
          <w:szCs w:val="24"/>
          <w:lang w:val="de-DE" w:bidi="ar-SA"/>
        </w:rPr>
      </w:pPr>
      <w:r>
        <w:rPr>
          <w:rFonts w:eastAsia="Times New Roman" w:cs="Arial" w:ascii="Arial" w:hAnsi="Arial"/>
          <w:b/>
          <w:color w:val="auto"/>
          <w:sz w:val="24"/>
          <w:szCs w:val="24"/>
          <w:lang w:val="de-DE" w:bidi="ar-SA"/>
        </w:rPr>
      </w:r>
    </w:p>
    <w:p>
      <w:pPr>
        <w:pStyle w:val="Normal"/>
        <w:jc w:val="both"/>
        <w:rPr/>
      </w:pPr>
      <w:r>
        <w:rPr>
          <w:rFonts w:eastAsia="Times New Roman" w:cs="Arial" w:ascii="Arial" w:hAnsi="Arial"/>
          <w:color w:val="auto"/>
          <w:sz w:val="22"/>
          <w:szCs w:val="22"/>
          <w:lang w:val="de-DE" w:bidi="ar-SA"/>
        </w:rPr>
        <w:t>„</w:t>
      </w:r>
      <w:r>
        <w:rPr>
          <w:rFonts w:eastAsia="Times New Roman" w:cs="Arial" w:ascii="Arial" w:hAnsi="Arial"/>
          <w:color w:val="auto"/>
          <w:sz w:val="22"/>
          <w:szCs w:val="22"/>
          <w:lang w:val="de-DE" w:bidi="ar-SA"/>
        </w:rPr>
        <w:t>Die Rechtsabrechnung/“Retsopgør“</w:t>
      </w:r>
      <w:r>
        <w:rPr>
          <w:rStyle w:val="Funotenzeichen"/>
          <w:rStyle w:val="FootnoteAnchor"/>
          <w:rFonts w:eastAsia="Times New Roman" w:cs="Arial" w:ascii="Arial" w:hAnsi="Arial"/>
          <w:color w:val="auto"/>
          <w:sz w:val="22"/>
          <w:szCs w:val="22"/>
          <w:lang w:val="de-DE" w:bidi="ar-SA"/>
        </w:rPr>
        <w:footnoteReference w:id="2"/>
      </w:r>
      <w:r>
        <w:rPr>
          <w:rFonts w:eastAsia="Times New Roman" w:cs="Arial" w:ascii="Arial" w:hAnsi="Arial"/>
          <w:color w:val="auto"/>
          <w:sz w:val="22"/>
          <w:szCs w:val="22"/>
          <w:lang w:val="de-DE" w:bidi="ar-SA"/>
        </w:rPr>
        <w:t xml:space="preserve"> ist ein zentrales und zugleich sehr umstrittenes Thema der dänischen Nachkriegsgeschichte. Sie ist fester Bestandteil des öffentlichen Bewusstseins in Dänemark.....In Deutschland ist der Ausdruck </w:t>
      </w:r>
      <w:r>
        <w:rPr>
          <w:rFonts w:eastAsia="Times New Roman" w:cs="Arial" w:ascii="Arial" w:hAnsi="Arial"/>
          <w:i/>
          <w:color w:val="auto"/>
          <w:sz w:val="22"/>
          <w:szCs w:val="22"/>
          <w:lang w:val="de-DE" w:bidi="ar-SA"/>
        </w:rPr>
        <w:t>Rechtsabrechnung</w:t>
      </w:r>
      <w:r>
        <w:rPr>
          <w:rFonts w:eastAsia="Times New Roman" w:cs="Arial" w:ascii="Arial" w:hAnsi="Arial"/>
          <w:color w:val="auto"/>
          <w:sz w:val="22"/>
          <w:szCs w:val="22"/>
          <w:lang w:val="de-DE" w:bidi="ar-SA"/>
        </w:rPr>
        <w:t xml:space="preserve"> als Bezeichnung für die nach dem Zweiten Weltkrieg einsetzende Säuberung in Dänemark hingegen fast unbekannt, obwohl die Rechtsabrechnung eine direkte Folge der deutschen Besetzung war und u. a. auch </w:t>
      </w:r>
      <w:r>
        <w:rPr>
          <w:rFonts w:eastAsia="Times New Roman" w:cs="Arial" w:ascii="Arial" w:hAnsi="Arial"/>
          <w:i/>
          <w:color w:val="auto"/>
          <w:sz w:val="22"/>
          <w:szCs w:val="22"/>
          <w:lang w:val="de-DE" w:bidi="ar-SA"/>
        </w:rPr>
        <w:t>[Dänen</w:t>
      </w:r>
      <w:r>
        <w:rPr>
          <w:rFonts w:eastAsia="Times New Roman" w:cs="Arial" w:ascii="Arial" w:hAnsi="Arial"/>
          <w:color w:val="auto"/>
          <w:sz w:val="22"/>
          <w:szCs w:val="22"/>
          <w:lang w:val="de-DE" w:bidi="ar-SA"/>
        </w:rPr>
        <w:t xml:space="preserve"> - Anm. d. Verf.] Reichsdeutsche und Angehörige der Deutschen Volksgruppe in Nordschleswig traf“.</w:t>
      </w:r>
    </w:p>
    <w:p>
      <w:pPr>
        <w:pStyle w:val="Normal"/>
        <w:jc w:val="both"/>
        <w:rPr/>
      </w:pPr>
      <w:r>
        <w:drawing>
          <wp:anchor behindDoc="0" distT="0" distB="0" distL="114935" distR="114935" simplePos="0" locked="0" layoutInCell="0" allowOverlap="1" relativeHeight="2">
            <wp:simplePos x="0" y="0"/>
            <wp:positionH relativeFrom="column">
              <wp:posOffset>27940</wp:posOffset>
            </wp:positionH>
            <wp:positionV relativeFrom="paragraph">
              <wp:posOffset>948055</wp:posOffset>
            </wp:positionV>
            <wp:extent cx="2967990" cy="3827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2967990" cy="3827780"/>
                    </a:xfrm>
                    <a:prstGeom prst="rect">
                      <a:avLst/>
                    </a:prstGeom>
                  </pic:spPr>
                </pic:pic>
              </a:graphicData>
            </a:graphic>
          </wp:anchor>
        </w:drawing>
      </w:r>
      <w:r>
        <w:rPr>
          <w:rFonts w:eastAsia="Times New Roman" w:cs="Arial" w:ascii="Arial" w:hAnsi="Arial"/>
          <w:color w:val="auto"/>
          <w:sz w:val="22"/>
          <w:szCs w:val="22"/>
          <w:lang w:val="de-DE" w:bidi="ar-SA"/>
        </w:rPr>
        <w:t>In den von mir geschilderten Abschnitten über “Die politischen Verhältnisse in Nordschleswig“ und “Der Knivsberg“ kann man einen Eindruck gewinnen über die Schwierigkeiten welche häufig von Grenzlandbewohnern zu ertragen waren. Beim Abfassen dieser Chronik erschien es aber, als seien die Vorfahren von Helene Neupert- (Petersen) und auch sie selbst in besonderer Weise in Gewissenskonflikte und Probleme hineingeraten, in die die Bewohner anderer Regionen so wohl nicht gekommen sind. Eines dieser Probleme ergab sich als Folge der Gebietsabtretung von Nordschleswig an das Dänische Reich im Jahre 1920 in Folge der Volksabstimmung nach dem verlorenen Ersten Weltkrieg. “In</w:t>
      </w:r>
      <w:r>
        <w:rPr>
          <w:rStyle w:val="Funotenzeichen"/>
          <w:rStyle w:val="FootnoteAnchor"/>
          <w:rFonts w:eastAsia="Times New Roman" w:cs="Arial" w:ascii="Arial" w:hAnsi="Arial"/>
          <w:color w:val="auto"/>
          <w:sz w:val="22"/>
          <w:szCs w:val="22"/>
          <w:lang w:val="de-DE" w:bidi="ar-SA"/>
        </w:rPr>
        <w:footnoteReference w:id="3"/>
      </w:r>
      <w:r>
        <w:rPr>
          <w:rFonts w:eastAsia="Times New Roman" w:cs="Arial" w:ascii="Arial" w:hAnsi="Arial"/>
          <w:color w:val="auto"/>
          <w:sz w:val="22"/>
          <w:szCs w:val="22"/>
          <w:lang w:val="de-DE" w:bidi="ar-SA"/>
        </w:rPr>
        <w:t xml:space="preserve"> dem Gebiet zwischen der deutsch - dänischen Grenze im Süden und der Königsau im Norden, das zum größten Teil zusammenfällt mit dem Areal des Großkreises Nordschleswig (Sønderjyllands Amtskommune), leben heute rund 250. 000 Menschen. Zwischen 8 - 10% von ihnen betrachten sich als Angehörige der deutschen Minderheit, bzw. als deutsche Volksgruppe - ein Begriff, der sich im Verlaufe der letzten Jahre nördlich und südlich der Grenze immer mehr durchzusetzen scheint. Unmittelbar nach der Volksabstimmung im Februar 1920 begann sich in Nordschleswig das Deutschtum organisatorisch zu sammeln“. Es entstanden bis 1939 diverse politische Parteien der verschiedensten Strömungen von denen die des Pastors Johs. Schmidt - Wodder die bekannteste ist. Man führte einige konkurrierende deutschsprachige Zeitungen zusammen. Zudem begann man das deutschsprachige Schulwesen in einer Selbstverwaltung zu organisieren, so dass der langjährige Widerstand der dänischen Zentraladministration endete, was in der vollen Anerkennung der Studentenexamen am Gymnasium Apenrade und den Abschlüssen an den Realschulen mündete. Das waren sozusagen die, zumindest aus heutiger Sicht, positiven Entwicklungen. In einer Frage aber stand die Mehrheit der deutschen Minderheit in krassem Gegensatz zur öffentlichen dänischen Meinung und der Handlungsweise der deutschen und dänischen Politiker der damaligen Zeit. Dies war die Grenzfrage. Eine Mehrheit innerhalb der deutschen Minderheit war der Ansicht, sie seien eine Grenzlandminderheit die als “unecht“ anzusehen sei so wie es im Völkerrecht formuliert wurde. Logischerweise</w:t>
      </w:r>
      <w:r>
        <w:rPr>
          <w:rStyle w:val="Funotenzeichen"/>
          <w:rStyle w:val="FootnoteAnchor"/>
          <w:rFonts w:eastAsia="Times New Roman" w:cs="Arial" w:ascii="Arial" w:hAnsi="Arial"/>
          <w:color w:val="auto"/>
          <w:sz w:val="22"/>
          <w:szCs w:val="22"/>
          <w:lang w:val="de-DE" w:bidi="ar-SA"/>
        </w:rPr>
        <w:footnoteReference w:id="4"/>
      </w:r>
      <w:r>
        <w:rPr>
          <w:rFonts w:eastAsia="Times New Roman" w:cs="Arial" w:ascii="Arial" w:hAnsi="Arial"/>
          <w:color w:val="auto"/>
          <w:sz w:val="22"/>
          <w:szCs w:val="22"/>
          <w:lang w:val="de-DE" w:bidi="ar-SA"/>
        </w:rPr>
        <w:t xml:space="preserve"> schloss man sich dann der </w:t>
      </w:r>
    </w:p>
    <w:p>
      <w:pPr>
        <w:pStyle w:val="Normal"/>
        <w:jc w:val="both"/>
        <w:rPr>
          <w:rFonts w:ascii="Arial" w:hAnsi="Arial" w:eastAsia="Times New Roman" w:cs="Arial"/>
          <w:color w:val="auto"/>
          <w:sz w:val="22"/>
          <w:szCs w:val="22"/>
          <w:lang w:val="de-DE" w:bidi="ar-SA"/>
        </w:rPr>
      </w:pPr>
      <w:r>
        <w:rPr>
          <w:rFonts w:eastAsia="Times New Roman" w:cs="Arial" w:ascii="Arial" w:hAnsi="Arial"/>
          <w:color w:val="auto"/>
          <w:sz w:val="22"/>
          <w:szCs w:val="22"/>
          <w:lang w:val="de-DE" w:bidi="ar-SA"/>
        </w:rPr>
      </w:r>
    </w:p>
    <w:p>
      <w:pPr>
        <w:pStyle w:val="Normal"/>
        <w:jc w:val="both"/>
        <w:rPr>
          <w:rFonts w:ascii="Arial" w:hAnsi="Arial" w:eastAsia="Times New Roman" w:cs="Arial"/>
          <w:color w:val="auto"/>
          <w:sz w:val="22"/>
          <w:szCs w:val="22"/>
          <w:lang w:val="de-DE" w:bidi="ar-SA"/>
        </w:rPr>
      </w:pPr>
      <w:r>
        <w:rPr>
          <w:rFonts w:eastAsia="Times New Roman" w:cs="Arial" w:ascii="Arial" w:hAnsi="Arial"/>
          <w:color w:val="auto"/>
          <w:sz w:val="22"/>
          <w:szCs w:val="22"/>
          <w:lang w:val="de-DE" w:bidi="ar-SA"/>
        </w:rPr>
      </w:r>
    </w:p>
    <w:p>
      <w:pPr>
        <w:pStyle w:val="Normal"/>
        <w:jc w:val="both"/>
        <w:rPr>
          <w:rFonts w:ascii="Arial" w:hAnsi="Arial" w:eastAsia="Times New Roman" w:cs="Arial"/>
          <w:color w:val="auto"/>
          <w:sz w:val="22"/>
          <w:szCs w:val="22"/>
          <w:lang w:val="de-DE" w:bidi="ar-SA"/>
        </w:rPr>
      </w:pPr>
      <w:r>
        <w:rPr>
          <w:rFonts w:eastAsia="Times New Roman" w:cs="Arial" w:ascii="Arial" w:hAnsi="Arial"/>
          <w:color w:val="auto"/>
          <w:sz w:val="22"/>
          <w:szCs w:val="22"/>
          <w:lang w:val="de-DE" w:bidi="ar-SA"/>
        </w:rPr>
        <w:t>These des österreichischen Völkerrechtlers Hans Eibel an der sagte:“ Liegt ein Volksteil so, dass er mit der Hauptmasse seines Volkes räumlich verbunden ist, so besteht ein Präjudiz dafür, dass er keine Minderheit in einem anderen Staate, sondern die Grenze falsch gezogen sei“. So erscheint es zumindest in der Beurteilung aus heutiger Sicht in gewisser Weise logisch, dass in den Jahren ab 1920 bis 1945 immer wieder Versuche unternommen wurden an dem Grenzverlauf, der so genannten Clausen Linie, nachträglich etwas zu ändern. Diese Bestrebungen waren in den kleinen Orten Tondern und Hoyer besonders stark ausgeprägt. In diesen Städten stimmten 1920 76% bzw. 73% für den Verbleib bei Deutschland. In Tondern wurden erst 1945 dänischsprachige Straßenschilder angebracht, die in der Zwischenzeit durch zumindest teilweise zweisprachige ersetzt wurden. Die im Deutschen Reich einsetzende Entwicklung blieb nicht ohne Folgen für Nordschleswig. 1933 brachte zunächst keine Veränderung mit sich. Man befand sich durchaus in Übereinstimmung mit vielen Zielen der deutschen NS - Bewegung. Eines jedoch trat ein, die diversen, teils miteinander konkurrierenden NS Parteien und Strömungen, wie N. S. A. N. und D. N. S. A. N. usw. wurden in einer Gleichschaltungs- und Eingliederungsprozedur zusammen gefügt. Als einzige politische Partei blieb die Slesvigs Parti als Interessenvertretung der deutschen Minderheit übrig. In den 1939 durchgeführten Wahlen zum Folketing wurden praktisch die Ergebnisse von 1920 wiederholt. Alle Ereignisse, besonders die Besetzung durch die Wehrmacht, wurden als Vorboten einer möglichen “Heim ins Reich“ Aktion umgedeutet, ja es kam zu regelrechten Psychosen, zu Führers Geburtstag, an dem Tag an dem Österreich angeschlossen wurde, erwartete man den Anschluss ans Deutsche Reich oder zumindest eine Änderung des Grenzverlaufes. Nichts geschah.</w:t>
      </w:r>
    </w:p>
    <w:p>
      <w:pPr>
        <w:pStyle w:val="Normal"/>
        <w:jc w:val="both"/>
        <w:rPr/>
      </w:pPr>
      <w:r>
        <w:rPr>
          <w:rFonts w:eastAsia="Times New Roman" w:cs="Arial" w:ascii="Arial" w:hAnsi="Arial"/>
          <w:color w:val="auto"/>
          <w:sz w:val="22"/>
          <w:szCs w:val="22"/>
          <w:lang w:val="de-DE" w:bidi="ar-SA"/>
        </w:rPr>
        <w:drawing>
          <wp:anchor behindDoc="0" distT="0" distB="0" distL="114935" distR="114935" simplePos="0" locked="0" layoutInCell="0" allowOverlap="1" relativeHeight="3">
            <wp:simplePos x="0" y="0"/>
            <wp:positionH relativeFrom="column">
              <wp:posOffset>27940</wp:posOffset>
            </wp:positionH>
            <wp:positionV relativeFrom="paragraph">
              <wp:posOffset>627380</wp:posOffset>
            </wp:positionV>
            <wp:extent cx="3656965" cy="2458085"/>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3656965" cy="2458085"/>
                    </a:xfrm>
                    <a:prstGeom prst="rect">
                      <a:avLst/>
                    </a:prstGeom>
                  </pic:spPr>
                </pic:pic>
              </a:graphicData>
            </a:graphic>
          </wp:anchor>
        </w:drawing>
        <w:tab/>
        <w:t>Vier Ereignisse, der Beginn des Zweiten Weltkrieges 1939, die Besetzung Dänemarks durch die Deutsche Wehrmacht am 09. 04. 1940, die am 29. 08. 1943 beginnende sog. Augustunruhe mit Rücktritt der dänischen Regierung und das Ende des Krieges, in Dänemark schon am 02. Mai 1945, sind wichtige Zeitpunkte. Ohne diese Termine ist die “Rechtsabrechnung/Retspgør“ als politische Säuberung, so wie sie in Dänemark ablief, nicht zu verstehen. Schon vor dem Überfall auf Dänemark gab es Bestrebungen in Kreisen der dänischen Justiz nach dem Ende des Krieges dänischfeindliche Handlungen vor einem ordentlichen Gericht abhandeln zu lassen. Nach den Augustunruhen, der Verhaftung und Entwaffnung der dänischen Polizei wurden diese Ansätze konkret. Als am 02. Mai 1945 die deutsche Besatzungsarmee in Dänemark kapituliert, waren die Sondergesetze fertig ausformuliert und wurde dem “Rigsdag“ zur Abstimmung vorgelegt. Eine Woche später traten sie in Kraft. Bis Ende 1945</w:t>
      </w:r>
      <w:r>
        <w:rPr>
          <w:rStyle w:val="Funotenzeichen"/>
          <w:rStyle w:val="FootnoteAnchor"/>
          <w:rFonts w:eastAsia="Times New Roman" w:cs="Arial" w:ascii="Arial" w:hAnsi="Arial"/>
          <w:color w:val="auto"/>
          <w:sz w:val="22"/>
          <w:szCs w:val="22"/>
          <w:lang w:val="de-DE" w:bidi="ar-SA"/>
        </w:rPr>
        <w:footnoteReference w:id="5"/>
      </w:r>
      <w:r>
        <w:rPr>
          <w:rFonts w:eastAsia="Times New Roman" w:cs="Arial" w:ascii="Arial" w:hAnsi="Arial"/>
          <w:color w:val="auto"/>
          <w:sz w:val="22"/>
          <w:szCs w:val="22"/>
          <w:lang w:val="de-DE" w:bidi="ar-SA"/>
        </w:rPr>
        <w:t xml:space="preserve"> wurden in ganz Dänemark 40.000 Personen inhaftiert. In Nordschleswig wurden ca. 3.500 Personen in Gewahrsam genommen, die im bisherigen Frøslev - Lager, das auf Anordnung des Polizeikommandeurs Ernst Brix in Faarhus - Lager umbenannt wurde und im Sonderburger Schloss, interniert. In den drauffolgenden Jahren wurden 2.958 Nordschleswiger, nach diesem Gesetz verurteilt. Die Kritik an den sog. Zusatzgesetzen setzte unmittelbar nach Beginn der Verhaftungen ein. Das Hauptgegenargument war, dass dies ein Gesetz mit rückwirkender Kraft (dänisch: med tilbagewirkende kraft) war, also Tatbestände unter Strafe stellte die zum Zeitpunkt des Begehens nicht strafbar waren. Zudem ließ man Inhaftierte in Haft, ohne die in Dänemark geltende 48 Stunden Frist einzuhalten, innerhalb der der Angeklagte einem Haftrichter vorgeführt hätte werden müssen. Die betroffenen nordschleswiger Inhaftierten argumentierten immer wieder mit dem besonderen Loyalitätskonflikt in den sie als Zugehöriger einer Minderheit geraten waren und verwiesen auf die allgemein übliche Zusammenarbeit von z. B. der Regierung, der Behörden, der Arbeitgeberverbände mit deutschen Dienststellen, der Wehrmacht oder Behörden. Auf Grund zunehmender Proteste, auch auf internationaler Ebene, wurde das Strafzusatzgesetz von einer Gruppe von Juristen überarbeitet, dem “Rigsdag“ vorgelegt und am 29.06.1946 in Kraft gesetzt. Diese Revision ließ eine kürzere Maximal - Haftdauer zu und milderte allgemein die Situation. Mit Lehrern aber, besonders an deutschen Schulen, verfuhr man in der Regel so, dass sie abgeschoben wurden sofern sie gegen die Retsopgør verstoßen hatten. Schaut man sich die bisher zur Verfügung stehenden Zahlen an, so verhält es sich so, dass von 40.000</w:t>
      </w:r>
      <w:r>
        <w:rPr>
          <w:rStyle w:val="Funotenzeichen"/>
          <w:rStyle w:val="FootnoteAnchor"/>
          <w:rFonts w:eastAsia="Times New Roman" w:cs="Arial" w:ascii="Arial" w:hAnsi="Arial"/>
          <w:color w:val="auto"/>
          <w:sz w:val="22"/>
          <w:szCs w:val="22"/>
          <w:lang w:val="de-DE" w:bidi="ar-SA"/>
        </w:rPr>
        <w:footnoteReference w:id="6"/>
      </w:r>
      <w:r>
        <w:rPr>
          <w:rFonts w:eastAsia="Times New Roman" w:cs="Arial" w:ascii="Arial" w:hAnsi="Arial"/>
          <w:color w:val="auto"/>
          <w:sz w:val="22"/>
          <w:szCs w:val="22"/>
          <w:lang w:val="de-DE" w:bidi="ar-SA"/>
        </w:rPr>
        <w:t xml:space="preserve"> Verhafteten es bei 20.600 zur Anklage kam, davon wurden 13.521 verurteilt. Der jeweilige Rest saß ein, bis er freigelassen wurde, verbrachte also teilweise Monate in den Internierungslagern zu. 2.958 Angehörige der deutschen Volksgruppe von 3.500 Verhafteten, d. h. rund ein viertel der männlichen Bevölkerung wurden in Nordschleswig verurteilt weil sie sich als Angehörige der deutschen Wehrmacht, der Waffen - SS oder eines der paramilitärischen Korps der Volksgruppe wie des Zeitfreiwilligen- und Selbstschutzkorps zum deutschen Kriegsdienst gemeldet hatten. Hier nun kommt der Lebenslauf von Helene Petersen ins Spiel.</w:t>
      </w:r>
      <w:r>
        <mc:AlternateContent>
          <mc:Choice Requires="wps">
            <w:drawing>
              <wp:anchor behindDoc="0" distT="0" distB="0" distL="114935" distR="114935" simplePos="0" locked="0" layoutInCell="0" allowOverlap="1" relativeHeight="4">
                <wp:simplePos x="0" y="0"/>
                <wp:positionH relativeFrom="column">
                  <wp:posOffset>713740</wp:posOffset>
                </wp:positionH>
                <wp:positionV relativeFrom="paragraph">
                  <wp:posOffset>855980</wp:posOffset>
                </wp:positionV>
                <wp:extent cx="2285365" cy="227965"/>
                <wp:effectExtent l="0" t="0" r="0" b="0"/>
                <wp:wrapNone/>
                <wp:docPr id="3" name="Frame1"/>
                <a:graphic xmlns:a="http://schemas.openxmlformats.org/drawingml/2006/main">
                  <a:graphicData uri="http://schemas.microsoft.com/office/word/2010/wordprocessingShape">
                    <wps:wsp>
                      <wps:cNvSpPr txBox="1"/>
                      <wps:spPr>
                        <a:xfrm>
                          <a:off x="0" y="0"/>
                          <a:ext cx="2285365" cy="227965"/>
                        </a:xfrm>
                        <a:prstGeom prst="rect"/>
                        <a:solidFill>
                          <a:srgbClr val="FFFFFF">
                            <a:alpha val="0"/>
                          </a:srgbClr>
                        </a:solidFill>
                      </wps:spPr>
                      <wps:txbx>
                        <w:txbxContent>
                          <w:p>
                            <w:pPr>
                              <w:pStyle w:val="Normal"/>
                              <w:jc w:val="center"/>
                              <w:rPr>
                                <w:rFonts w:ascii="Arial" w:hAnsi="Arial" w:eastAsia="Times New Roman" w:cs="Arial"/>
                                <w:color w:val="FFFFFF"/>
                                <w:sz w:val="20"/>
                                <w:szCs w:val="20"/>
                                <w:lang w:val="de-DE" w:bidi="ar-SA"/>
                              </w:rPr>
                            </w:pPr>
                            <w:r>
                              <w:rPr>
                                <w:rFonts w:eastAsia="Times New Roman" w:cs="Arial" w:ascii="Arial" w:hAnsi="Arial"/>
                                <w:color w:val="FFFFFF"/>
                                <w:sz w:val="20"/>
                                <w:szCs w:val="20"/>
                                <w:lang w:val="de-DE" w:bidi="ar-SA"/>
                              </w:rPr>
                              <w:t>Frøslev - Faarhus  -Lager nach 1945</w:t>
                            </w:r>
                          </w:p>
                        </w:txbxContent>
                      </wps:txbx>
                      <wps:bodyPr anchor="t" lIns="635" tIns="635" rIns="635" bIns="635">
                        <a:noAutofit/>
                      </wps:bodyPr>
                    </wps:wsp>
                  </a:graphicData>
                </a:graphic>
              </wp:anchor>
            </w:drawing>
          </mc:Choice>
          <mc:Fallback>
            <w:pict>
              <v:rect fillcolor="#FFFFFF" style="position:absolute;rotation:-0;width:179.95pt;height:17.95pt;mso-wrap-distance-left:9.05pt;mso-wrap-distance-right:9.05pt;mso-wrap-distance-top:0pt;mso-wrap-distance-bottom:0pt;margin-top:67.4pt;mso-position-vertical-relative:text;margin-left:56.2pt;mso-position-horizontal-relative:text">
                <v:fill opacity="0f"/>
                <v:textbox inset="0.000694444444444445in,0.000694444444444445in,0.000694444444444445in,0.000694444444444445in">
                  <w:txbxContent>
                    <w:p>
                      <w:pPr>
                        <w:pStyle w:val="Normal"/>
                        <w:jc w:val="center"/>
                        <w:rPr>
                          <w:rFonts w:ascii="Arial" w:hAnsi="Arial" w:eastAsia="Times New Roman" w:cs="Arial"/>
                          <w:color w:val="FFFFFF"/>
                          <w:sz w:val="20"/>
                          <w:szCs w:val="20"/>
                          <w:lang w:val="de-DE" w:bidi="ar-SA"/>
                        </w:rPr>
                      </w:pPr>
                      <w:r>
                        <w:rPr>
                          <w:rFonts w:eastAsia="Times New Roman" w:cs="Arial" w:ascii="Arial" w:hAnsi="Arial"/>
                          <w:color w:val="FFFFFF"/>
                          <w:sz w:val="20"/>
                          <w:szCs w:val="20"/>
                          <w:lang w:val="de-DE" w:bidi="ar-SA"/>
                        </w:rPr>
                        <w:t>Frøslev - Faarhus  -Lager nach 1945</w:t>
                      </w:r>
                    </w:p>
                  </w:txbxContent>
                </v:textbox>
                <w10:wrap type="none"/>
              </v:rect>
            </w:pict>
          </mc:Fallback>
        </mc:AlternateContent>
      </w:r>
    </w:p>
    <w:p>
      <w:pPr>
        <w:pStyle w:val="Normal"/>
        <w:rPr>
          <w:rFonts w:ascii="Arial" w:hAnsi="Arial" w:eastAsia="Times New Roman" w:cs="Arial"/>
          <w:color w:val="auto"/>
          <w:sz w:val="22"/>
          <w:szCs w:val="22"/>
          <w:lang w:val="de-DE" w:bidi="ar-SA"/>
        </w:rPr>
      </w:pPr>
      <w:r>
        <w:rPr>
          <w:rFonts w:eastAsia="Times New Roman" w:cs="Arial" w:ascii="Arial" w:hAnsi="Arial"/>
          <w:color w:val="auto"/>
          <w:sz w:val="22"/>
          <w:szCs w:val="22"/>
          <w:lang w:val="de-DE" w:bidi="ar-SA"/>
        </w:rPr>
      </w:r>
    </w:p>
    <w:p>
      <w:pPr>
        <w:pStyle w:val="Normal"/>
        <w:rPr>
          <w:rFonts w:ascii="Arial" w:hAnsi="Arial" w:eastAsia="Times New Roman" w:cs="Arial"/>
          <w:b/>
          <w:b/>
          <w:color w:val="auto"/>
          <w:sz w:val="28"/>
          <w:szCs w:val="28"/>
          <w:lang w:val="de-DE" w:bidi="ar-SA"/>
        </w:rPr>
      </w:pPr>
      <w:r>
        <w:rPr>
          <w:rFonts w:eastAsia="Times New Roman" w:cs="Arial" w:ascii="Arial" w:hAnsi="Arial"/>
          <w:b/>
          <w:color w:val="auto"/>
          <w:sz w:val="28"/>
          <w:szCs w:val="28"/>
          <w:lang w:val="de-DE" w:bidi="ar-SA"/>
        </w:rPr>
        <w:t>Frøslev - Faarhuslejren</w:t>
      </w:r>
    </w:p>
    <w:p>
      <w:pPr>
        <w:pStyle w:val="Normal"/>
        <w:jc w:val="both"/>
        <w:rPr>
          <w:rFonts w:ascii="Arial" w:hAnsi="Arial" w:eastAsia="Times New Roman" w:cs="Arial"/>
          <w:b/>
          <w:b/>
          <w:color w:val="auto"/>
          <w:sz w:val="22"/>
          <w:szCs w:val="22"/>
          <w:lang w:val="de-DE" w:bidi="ar-SA"/>
        </w:rPr>
      </w:pPr>
      <w:r>
        <w:rPr>
          <w:rFonts w:eastAsia="Times New Roman" w:cs="Arial" w:ascii="Arial" w:hAnsi="Arial"/>
          <w:b/>
          <w:color w:val="auto"/>
          <w:sz w:val="22"/>
          <w:szCs w:val="22"/>
          <w:lang w:val="de-DE" w:bidi="ar-SA"/>
        </w:rPr>
      </w:r>
    </w:p>
    <w:p>
      <w:pPr>
        <w:pStyle w:val="Normal"/>
        <w:jc w:val="both"/>
        <w:rPr/>
      </w:pPr>
      <w:r>
        <w:drawing>
          <wp:anchor behindDoc="0" distT="0" distB="0" distL="114935" distR="114935" simplePos="0" locked="0" layoutInCell="0" allowOverlap="1" relativeHeight="5">
            <wp:simplePos x="0" y="0"/>
            <wp:positionH relativeFrom="column">
              <wp:posOffset>0</wp:posOffset>
            </wp:positionH>
            <wp:positionV relativeFrom="paragraph">
              <wp:posOffset>1130300</wp:posOffset>
            </wp:positionV>
            <wp:extent cx="3281045" cy="220408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1" r="-7" b="-11"/>
                    <a:stretch>
                      <a:fillRect/>
                    </a:stretch>
                  </pic:blipFill>
                  <pic:spPr bwMode="auto">
                    <a:xfrm>
                      <a:off x="0" y="0"/>
                      <a:ext cx="3281045" cy="2204085"/>
                    </a:xfrm>
                    <a:prstGeom prst="rect">
                      <a:avLst/>
                    </a:prstGeom>
                  </pic:spPr>
                </pic:pic>
              </a:graphicData>
            </a:graphic>
          </wp:anchor>
        </w:drawing>
      </w:r>
      <w:r>
        <w:rPr>
          <w:rFonts w:eastAsia="Times New Roman" w:cs="Arial" w:ascii="Arial" w:hAnsi="Arial"/>
          <w:color w:val="auto"/>
          <w:sz w:val="22"/>
          <w:szCs w:val="22"/>
          <w:lang w:val="de-DE" w:bidi="ar-SA"/>
        </w:rPr>
        <w:t>Die Gedenkstätte Frøslevlejren</w:t>
      </w:r>
      <w:r>
        <w:rPr>
          <w:rStyle w:val="Funotenzeichen"/>
          <w:rStyle w:val="FootnoteAnchor"/>
          <w:rFonts w:eastAsia="Times New Roman" w:cs="Arial" w:ascii="Arial" w:hAnsi="Arial"/>
          <w:color w:val="auto"/>
          <w:sz w:val="22"/>
          <w:szCs w:val="22"/>
          <w:lang w:val="de-DE" w:bidi="ar-SA"/>
        </w:rPr>
        <w:footnoteReference w:id="7"/>
      </w:r>
      <w:r>
        <w:rPr>
          <w:rFonts w:eastAsia="Times New Roman" w:cs="Arial" w:ascii="Arial" w:hAnsi="Arial"/>
          <w:color w:val="auto"/>
          <w:sz w:val="22"/>
          <w:szCs w:val="22"/>
          <w:lang w:val="de-DE" w:bidi="ar-SA"/>
        </w:rPr>
        <w:t xml:space="preserve"> befindet sich in Dänemark ein paar Kilometer nördlich der Grenze bei Pattburg mitten in der Frøslev Plantage. Frøslevlejren wurde im Jahr 1944 ursprünglich als Polizeigefangenenlager, d.h. als Internierungslager für dänische Widerstandskämpfer, errichtet. Von der SS betrieben diente es aber entgegen ursprünglichen Absprachen auch als Durchgangslager in die Konzentrationslager in Deutschland. Das Lager, obwohl nur für 1500 Gefangene konzipiert, beherbergte bis zu 5500 Gefangene (im Frühjahr 1945) die Zwangsarbeit leisten mussten. Nach der Befreiung am 5. Mai 1945 wurde Frøslevlejren nicht geschlossen sondern diente unter dem Namen "Lager Faarhus" fortan der Internierung deutscher oder deutschstämmiger Spitzel und Mitläufer sowie dänischen Kollaborateuren. Als Gefangenenlager wurde Frøslevlejren auf diese Weise bis zum Herbst 1949 weiter betrieben; danach, vom 1. November 1949 an, diente es unter dem neuen Namen "Lager Padborg" als Kaserne für verschiedene Verbände von Armee und Luftwaffe. 1968 wurde Frøslevlejren vom Zivilschutzamt übernommen die in der nun so genannten "Zivilschutzkaserne Padborg" bis 1975 Zivilschutzausbildung betrieb.  Danach diente das Lager für weitere 8 Jahre als Depot. Bereits seit 1969 wurden jedoch der Zentralturm und die Baracke H 4 als Museum genutzt, ein Gedanke, der auf einem Gefangenentreffen 1965 aufgekommen war. Mit dem Ende der Nutzung als Depot Anfang der achtziger Jahre wurde Frøslevlejren dann endgültig frei für eine neue Nutzung und seit 1984 kümmert sich die "Stiftung Frøslevlejren" um den Erhalt des Lagers und diverse damit verbundene Aktivitäten. Frøslevlejren ist deshalb noch weitgehend erhalten und ein Teil der Räumlichkeiten kann besichtigt werden (so ein Wachturm und eine Häftlingsbaracke).</w:t>
      </w:r>
    </w:p>
    <w:p>
      <w:pPr>
        <w:pStyle w:val="Normal"/>
        <w:rPr/>
      </w:pPr>
      <w:r>
        <w:rPr>
          <w:rFonts w:cs="Arial" w:ascii="Arial" w:hAnsi="Arial"/>
          <w:sz w:val="22"/>
          <w:szCs w:val="22"/>
        </w:rPr>
        <w:tab/>
        <w:t>Vom 16. September</w:t>
      </w:r>
      <w:r>
        <w:rPr>
          <w:rStyle w:val="Funotenzeichen"/>
          <w:rStyle w:val="FootnoteAnchor"/>
          <w:rFonts w:cs="Arial" w:ascii="Arial" w:hAnsi="Arial"/>
          <w:sz w:val="22"/>
          <w:szCs w:val="22"/>
        </w:rPr>
        <w:footnoteReference w:id="8"/>
      </w:r>
      <w:r>
        <w:rPr>
          <w:rFonts w:cs="Arial" w:ascii="Arial" w:hAnsi="Arial"/>
          <w:sz w:val="22"/>
          <w:szCs w:val="22"/>
        </w:rPr>
        <w:t xml:space="preserve"> 1944 bis zum 16. Februar 1945 wurden etwa 1600 Menschen aus dem dänischen Polizeigefangenenlager Frøslev über den kleinen Bahnhof in Harrislee in deutsche Konzentrationslager verfrachtet. Etwa 250 von ihnen fanden den Tod. Die Errichtung des Polizeigefangenenlagers Frøslev war ein Ergebnis der besonderen besatzungspolitischen Verhältnisse in Dänemark. Unmittelbar nach dem Überfall der deutschen Wehrmacht auf Dänemark am frühen Morgen des 9. April 1940 im Zuge der Operation "Weserübung", dem Angriff auf Norwegen, entschied die dänische Regierung, sich jeglicher Verteidigung zu enthalten'. Der "Blitzangriff" des übermächtigen Nachbarn ließ sich mit den wenigen zur Verfügung stehenden Mitteln ohnehin nicht aufhalten. Im Verteidigungsfall jedoch hätten schwerste Kriegszerstörungen in Kauf genommen werden müssen. Die dänische Regierung blieb sogar im Amt. Dafür garantierte die deutsche Seite Souveränitätsrechte, so dass ein gewisser Spielraum bei der Wahrung der eigenen Interessen verblieb. </w:t>
      </w:r>
    </w:p>
    <w:p>
      <w:pPr>
        <w:pStyle w:val="Normal"/>
        <w:rPr>
          <w:rFonts w:ascii="Arial" w:hAnsi="Arial" w:eastAsia="Times New Roman" w:cs="Arial"/>
          <w:color w:val="auto"/>
          <w:sz w:val="22"/>
          <w:szCs w:val="22"/>
          <w:lang w:val="de-DE" w:bidi="ar-SA"/>
        </w:rPr>
      </w:pPr>
      <w:r>
        <w:rPr>
          <w:rFonts w:eastAsia="Times New Roman" w:cs="Arial" w:ascii="Arial" w:hAnsi="Arial"/>
          <w:color w:val="auto"/>
          <w:sz w:val="22"/>
          <w:szCs w:val="22"/>
          <w:lang w:val="de-DE" w:bidi="ar-SA"/>
        </w:rPr>
      </w:r>
    </w:p>
    <w:p>
      <w:pPr>
        <w:pStyle w:val="Normal"/>
        <w:rPr>
          <w:rFonts w:ascii="Arial" w:hAnsi="Arial" w:eastAsia="Times New Roman" w:cs="Arial"/>
          <w:b/>
          <w:b/>
          <w:color w:val="auto"/>
          <w:sz w:val="28"/>
          <w:szCs w:val="28"/>
          <w:lang w:val="de-DE" w:bidi="ar-SA"/>
        </w:rPr>
      </w:pPr>
      <w:r>
        <w:rPr>
          <w:rFonts w:eastAsia="Times New Roman" w:cs="Arial" w:ascii="Arial" w:hAnsi="Arial"/>
          <w:b/>
          <w:color w:val="auto"/>
          <w:sz w:val="28"/>
          <w:szCs w:val="28"/>
          <w:lang w:val="de-DE" w:bidi="ar-SA"/>
        </w:rPr>
        <w:t xml:space="preserve">Persönliche Schlussbemerkung </w:t>
      </w:r>
    </w:p>
    <w:p>
      <w:pPr>
        <w:pStyle w:val="Normal"/>
        <w:rPr>
          <w:rFonts w:ascii="Arial" w:hAnsi="Arial" w:eastAsia="Times New Roman" w:cs="Arial"/>
          <w:b/>
          <w:b/>
          <w:color w:val="auto"/>
          <w:sz w:val="22"/>
          <w:szCs w:val="22"/>
          <w:lang w:val="de-DE" w:bidi="ar-SA"/>
        </w:rPr>
      </w:pPr>
      <w:r>
        <w:rPr>
          <w:rFonts w:eastAsia="Times New Roman" w:cs="Arial" w:ascii="Arial" w:hAnsi="Arial"/>
          <w:b/>
          <w:color w:val="auto"/>
          <w:sz w:val="22"/>
          <w:szCs w:val="22"/>
          <w:lang w:val="de-DE" w:bidi="ar-SA"/>
        </w:rPr>
      </w:r>
    </w:p>
    <w:p>
      <w:pPr>
        <w:pStyle w:val="Normal"/>
        <w:rPr>
          <w:rFonts w:ascii="Arial" w:hAnsi="Arial" w:cs="Arial"/>
          <w:sz w:val="22"/>
          <w:szCs w:val="22"/>
        </w:rPr>
      </w:pPr>
      <w:r>
        <w:rPr>
          <w:rFonts w:cs="Arial" w:ascii="Arial" w:hAnsi="Arial"/>
          <w:sz w:val="22"/>
          <w:szCs w:val="22"/>
        </w:rPr>
        <w:t>Bei der Erarbeitung des Lebenslaufes von Helene Petersen war ich überrascht und erstaunt wie viel Ähnlichkeit dieser mit der Lebensentwicklung meiner Familie hatte. Mein Großvater mütterlicherseits ist auf Als geboren, meine Mutter in Odensee, mein Vater in Rødekro. Meine Mutter war Reichsdänin mein Vater Deutscher. Durch die Gebietsabtretung, die in Dänemark Widervereinigung (genforening) genannt wird, verzog die Familie meines Vaters nach Schleswig. Mein Vater verbrachte alle Ferien in Dänemark. Dabei lernte er seine spätere Frau kennen, die bei der Heirat ihre dänische Staatsbürgerschaft verlor und deswegen nach 1945, wegen der Retsopgør -Gesetze nicht mehr einreisen durfte. Zuhause wurde häufig dänisch gesprochen. Bei Familiengeburtstagen war es einfacher weil die meisten Besucher aus Dänemark kamen und der deutsche Rest der Familie sowieso dänisch konnte. In meiner Familie saßen drei direkte Onkel in Faarhus. Eine Schwester meines Großvaters kam ins KZ Ravensbrück und gelangte nach ihrer Befreiung über das Lager Frøslev nach Schweden und von dort zurück nach Odense. Eine Schwester meiner Mutter, die während des Krieges in Deutschland arbeitete, verbrachte nach der Rückkehr nach Dänemark mit ihrer zweijährigen Tochter zur Überprüfung ihrer Vergangenheit mehrere Wochen in Faarhus. Auch ich verbrachte fast alle Ferien entweder in Rødekro, Aabenraa oder Brunde. Mit dem Fahrrad sind wir im Sommer täglich zum Baden an den Apenrade Strand gefahren. Wir kamen immer in der Nähe der „Barkmøllergade“ vorbei, eine Anschrift in der später Helene Petersen ihre nächsten Verwandten besuchte, als sie es Jahre nach der Ausweisung wieder konnte. Dies ist eine der wenigen konkreten Aussagen an die ich mich erinnern kann. Sie befragte mich immer nach meinen neuesten Eindrücken, wenn ich wieder einmal aus Dänemark zurückkam. Wir sprachen dann dänisch. Heute weiß ich warum. Den Hauptgrund ihrer Ausweisung kann ich nicht nennen ohne gegen die Auflagen zu verstoßen die mit dem entgegen nehmen ihrer dänischen Strafakte verbunden sind. Dieser taucht auch in ihren zahlreichen eigenen Veröffentlichungen nicht auf. Ein Historiker, auch ein Hobbyhistoriker, wertet weder ethisch noch moralisch. Er berichtet nur. In einer solchen Beschreibung liegt Einseitigkeit genug. Uwe C. Christiansen</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ab/>
        <w:t xml:space="preserve"> s.: Sabine Lorek, Rechtsabrechnung - Retsopgør, Politische Säuberung nach dem Zweiten Weltkrieg in Nordschleswig, Wachholtz Verlag Neumünster 1998, S. 11 ff.</w:t>
      </w:r>
    </w:p>
  </w:footnote>
  <w:footnote w:id="3">
    <w:p>
      <w:pPr>
        <w:pStyle w:val="Footnote"/>
        <w:rPr/>
      </w:pPr>
      <w:r>
        <w:rPr>
          <w:rStyle w:val="FootnoteCharacters"/>
        </w:rPr>
        <w:footnoteRef/>
      </w:r>
      <w:r>
        <w:rPr>
          <w:rFonts w:cs="Arial" w:ascii="Arial" w:hAnsi="Arial"/>
          <w:sz w:val="16"/>
          <w:szCs w:val="16"/>
        </w:rPr>
        <w:tab/>
        <w:t xml:space="preserve"> s.: Faarhus 1945 - 1949 Straflager für die deutsche Minderheit in Dänemark, Hrg. Hans Christian Jessen, Husum Druck- und Verlagsgesellschaft mbH &amp; Co. KG 1987.</w:t>
      </w:r>
    </w:p>
  </w:footnote>
  <w:footnote w:id="4">
    <w:p>
      <w:pPr>
        <w:pStyle w:val="Footnote"/>
        <w:rPr/>
      </w:pPr>
      <w:r>
        <w:rPr>
          <w:rStyle w:val="FootnoteCharacters"/>
        </w:rPr>
        <w:footnoteRef/>
      </w:r>
      <w:r>
        <w:rPr>
          <w:rFonts w:cs="Arial" w:ascii="Arial" w:hAnsi="Arial"/>
          <w:sz w:val="16"/>
          <w:szCs w:val="16"/>
        </w:rPr>
        <w:tab/>
        <w:t xml:space="preserve"> s.: Fußnote 1, jedoch S. 8 ff</w:t>
      </w:r>
    </w:p>
  </w:footnote>
  <w:footnote w:id="5">
    <w:p>
      <w:pPr>
        <w:pStyle w:val="Footnote"/>
        <w:rPr/>
      </w:pPr>
      <w:r>
        <w:rPr>
          <w:rStyle w:val="FootnoteCharacters"/>
        </w:rPr>
        <w:footnoteRef/>
      </w:r>
      <w:r>
        <w:rPr>
          <w:rFonts w:cs="Arial" w:ascii="Arial" w:hAnsi="Arial"/>
          <w:sz w:val="16"/>
          <w:szCs w:val="16"/>
        </w:rPr>
        <w:tab/>
        <w:t xml:space="preserve"> s.: Sabine Lorek, Rechtsabrechnung - Retsopgør, Politische Säuberung nach dem Zweiten Weltkrieg in Nordschleswig, Wachholtz Verlag Neumünster 1998, S. 146 ff.</w:t>
      </w:r>
    </w:p>
  </w:footnote>
  <w:footnote w:id="6">
    <w:p>
      <w:pPr>
        <w:pStyle w:val="Footnote"/>
        <w:rPr/>
      </w:pPr>
      <w:r>
        <w:rPr>
          <w:rStyle w:val="FootnoteCharacters"/>
        </w:rPr>
        <w:footnoteRef/>
      </w:r>
      <w:r>
        <w:rPr>
          <w:rFonts w:cs="Arial" w:ascii="Arial" w:hAnsi="Arial"/>
          <w:sz w:val="16"/>
          <w:szCs w:val="16"/>
        </w:rPr>
        <w:tab/>
        <w:t xml:space="preserve"> s.: Sabine Lorek, Rechtsabrechnung - Retsopgør, Politische Säuberung nach dem Zweiten Weltkrieg in Nordschleswig, </w:t>
      </w:r>
    </w:p>
    <w:p>
      <w:pPr>
        <w:pStyle w:val="Footnote"/>
        <w:rPr>
          <w:rFonts w:ascii="Arial" w:hAnsi="Arial" w:cs="Arial"/>
          <w:sz w:val="16"/>
          <w:szCs w:val="16"/>
        </w:rPr>
      </w:pPr>
      <w:r>
        <w:rPr>
          <w:rFonts w:cs="Arial" w:ascii="Arial" w:hAnsi="Arial"/>
          <w:sz w:val="16"/>
          <w:szCs w:val="16"/>
        </w:rPr>
        <w:tab/>
        <w:t>Wachholtz Verlag Neumünster 1998, S. 15 ff.</w:t>
      </w:r>
    </w:p>
  </w:footnote>
  <w:footnote w:id="7">
    <w:p>
      <w:pPr>
        <w:pStyle w:val="Normal"/>
        <w:rPr/>
      </w:pPr>
      <w:r>
        <w:rPr>
          <w:rStyle w:val="FootnoteCharacters"/>
        </w:rPr>
        <w:footnoteRef/>
      </w:r>
      <w:r>
        <w:rPr>
          <w:rFonts w:cs="Arial" w:ascii="Arial" w:hAnsi="Arial"/>
          <w:sz w:val="16"/>
          <w:szCs w:val="16"/>
        </w:rPr>
        <w:tab/>
        <w:t xml:space="preserve"> s.: Website des Museum Frøslev unter: </w:t>
      </w:r>
      <w:hyperlink r:id="rId1">
        <w:r>
          <w:rPr>
            <w:rStyle w:val="InternetLink"/>
            <w:rFonts w:cs="Arial" w:ascii="Arial" w:hAnsi="Arial"/>
            <w:sz w:val="16"/>
            <w:szCs w:val="16"/>
          </w:rPr>
          <w:t>http://projekter.acu.dk/ty/lejrskoler/F.035.html</w:t>
        </w:r>
      </w:hyperlink>
    </w:p>
  </w:footnote>
  <w:footnote w:id="8">
    <w:p>
      <w:pPr>
        <w:pStyle w:val="Footnote"/>
        <w:rPr/>
      </w:pPr>
      <w:r>
        <w:rPr>
          <w:rStyle w:val="FootnoteCharacters"/>
        </w:rPr>
        <w:footnoteRef/>
      </w:r>
      <w:r>
        <w:rPr>
          <w:rFonts w:cs="Arial" w:ascii="Arial" w:hAnsi="Arial"/>
          <w:sz w:val="16"/>
          <w:szCs w:val="16"/>
        </w:rPr>
        <w:tab/>
        <w:t xml:space="preserve"> aus: Harrislee -Bahnhof- eine Station auf dem Weg in die Hölle, Grenzfriedenshefte 3/1995, Henrik Skov Kristensen/Matthias Schartl, Hrsg. Grenzfriedensbund Flensburg.</w:t>
      </w:r>
    </w:p>
  </w:footnote>
</w:footnotes>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de-DE"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Funotenzeichen">
    <w:name w:val="Fußnotenzeichen"/>
    <w:basedOn w:val="WWAbsatzStandardschriftart"/>
    <w:qFormat/>
    <w:rPr>
      <w:vertAlign w:val="superscript"/>
    </w:rPr>
  </w:style>
  <w:style w:type="character" w:styleId="InternetLink">
    <w:name w:val="Hyperlink"/>
    <w:basedOn w:val="WWAbsatzStandardschriftart"/>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ndnotenzeichen">
    <w:name w:val="Endnotenzeiche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 w:type="paragraph" w:styleId="Footnote">
    <w:name w:val="Footnote Text"/>
    <w:basedOn w:val="Normal"/>
    <w:pPr/>
    <w:rPr>
      <w:sz w:val="20"/>
      <w:szCs w:val="20"/>
    </w:rPr>
  </w:style>
  <w:style w:type="paragraph" w:styleId="Rahmeninhalt">
    <w:name w:val="Rahmeninhalt"/>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rojekter.acu.dk/ty/lejrskoler/F.035.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4:12:00Z</dcterms:created>
  <dc:creator>Christiansen</dc:creator>
  <dc:description/>
  <dc:language>en-US</dc:language>
  <cp:lastModifiedBy>Christiansen</cp:lastModifiedBy>
  <cp:lastPrinted>2005-12-15T10:56:00Z</cp:lastPrinted>
  <dcterms:modified xsi:type="dcterms:W3CDTF">2005-12-15T09:57:00Z</dcterms:modified>
  <cp:revision>14</cp:revision>
  <dc:subject/>
  <dc:title>Rechtsabrechnung - Retsopgør</dc:title>
</cp:coreProperties>
</file>