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307" w:h="218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12320905</wp:posOffset>
                </wp:positionV>
                <wp:extent cx="207899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3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lietext3"/>
                                <w:color w:val="000000"/>
                              </w:rPr>
                              <w:t>Schleswig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firstLine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Postleitzahl 238 Kreis Schleswig Amtsgericht Schleswig IHK Flensburg ©* Ortsvorwahl-Nr. </w:t>
                            </w:r>
                            <w:r>
                              <w:rPr>
                                <w:rStyle w:val="Flietext2"/>
                                <w:color w:val="000000"/>
                                <w:lang w:val="en-GB"/>
                              </w:rPr>
                              <w:t>0 46 21 Adler-Apotheke Horst Lem- hoefer* Schubystr. 91 a 2 43 83 Adrian, Johannes BP Station Schleswig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96.35pt;mso-wrap-distance-left:0pt;mso-wrap-distance-right:0pt;mso-wrap-distance-top:0pt;mso-wrap-distance-bottom:0pt;margin-top:970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Flietext31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Flietext3"/>
                          <w:color w:val="000000"/>
                        </w:rPr>
                        <w:t>Schleswig</w:t>
                      </w:r>
                    </w:p>
                    <w:p>
                      <w:pPr>
                        <w:pStyle w:val="Flietext21"/>
                        <w:shd w:fill="auto" w:val="clear"/>
                        <w:ind w:firstLine="200"/>
                        <w:rPr>
                          <w:lang w:val="en-GB"/>
                        </w:rPr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Postleitzahl 238 Kreis Schleswig Amtsgericht Schleswig IHK Flensburg ©* Ortsvorwahl-Nr. </w:t>
                      </w:r>
                      <w:r>
                        <w:rPr>
                          <w:rStyle w:val="Flietext2"/>
                          <w:color w:val="000000"/>
                          <w:lang w:val="en-GB"/>
                        </w:rPr>
                        <w:t>0 46 21 Adler-Apotheke Horst Lem- hoefer* Schubystr. 91 a 2 43 83 Adrian, Johannes BP Station Schleswig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5595</wp:posOffset>
                </wp:positionH>
                <wp:positionV relativeFrom="page">
                  <wp:posOffset>621665</wp:posOffset>
                </wp:positionV>
                <wp:extent cx="2073910" cy="12913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9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12pt"/>
                                <w:color w:val="000000"/>
                              </w:rPr>
                              <w:t xml:space="preserve">Peter Albrecht 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>Straßen- u. Tiefbau Klosterhofcr Straße 7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7" w:leader="none"/>
                              </w:tabs>
                              <w:ind w:firstLine="196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(0 46 21) 2 40 61 Altstadt-Apotheke, Pächter Jens Otzen* Stadtweg 27</w:t>
                              <w:tab/>
                              <w:t>2 38 2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7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Andresen, Carl* Lebensmittel u. Gemischtwaren-Grhdl. Flensburger Str. 39</w:t>
                              <w:tab/>
                              <w:t>2 38 3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3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Autoheim Callscn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Wille* KG. Volkswagen-Händler GaUberg 18 u. St.-Jürgener- Straße 52</w:t>
                              <w:tab/>
                              <w:t>* 2 40 5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Auto-Voß am Hafen Kfz.-Melster Hans-Jürgen Voß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VW-Dienst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7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Knud-Laward-Straße 3</w:t>
                              <w:tab/>
                              <w:t>2 44 6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7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ären-Apotheke Apotheker Ulrich Schwerin* Kommarkt 4</w:t>
                              <w:tab/>
                              <w:t>2 55 0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31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ahnhofsgaststätten Herbert Simon* Bahnhofstraße 29 Bannick, Johannes* Elektro</w:t>
                              <w:softHyphen/>
                              <w:t>technisches Geschäft u. Instal!. Friedrichstraße 89</w:t>
                              <w:tab/>
                              <w:t>* 3 20 3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7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12pt"/>
                                <w:color w:val="000000"/>
                              </w:rPr>
                              <w:t xml:space="preserve">Werner Barkow 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>Tankanlagen- und Apparatebau* Margarethenwallstr. 10</w:t>
                              <w:tab/>
                              <w:t>3 20 9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artelsen. Martin* Wein-Grhdl.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7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weg 4</w:t>
                              <w:tab/>
                              <w:t>2 57 7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astians, Horst D.* Drogerie Stadtweg 52 Baugcscllschaft Schönhagen-Holm mbH.* Baugesellschaft Schönhagen- Holm mbH. &amp; Co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7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ehrens, Karl* Textilvertreter Schubystraße 132</w:t>
                              <w:tab/>
                              <w:t>2 34 4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  <w:tab w:val="right" w:pos="3339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ernaerts, H., Buchhandlung, Verlag, Antiquariat u. Kunst</w:t>
                              <w:softHyphen/>
                              <w:t>handel, Lollfuß 3</w:t>
                              <w:tab/>
                              <w:t>2 35</w:t>
                              <w:tab/>
                              <w:t>3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eteltigungs- und Verwaltungs- GmbH. Wilhelm Schreiber* Hafenstraße 1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etonwerk Struve oHG., Inhaber Ingo und Udo Struve* Betonwaren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  <w:tab w:val="right" w:pos="3379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usumer Baum 4</w:t>
                              <w:tab/>
                              <w:t>3 20</w:t>
                              <w:tab/>
                              <w:t>91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Bettcn-Haase Lorenz Hanse, KG.* Betten-Handel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  <w:tab w:val="right" w:pos="3387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Michaellsstrafie 11</w:t>
                              <w:tab/>
                              <w:t>2 35</w:t>
                              <w:tab/>
                              <w:t>62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  <w:tab w:val="right" w:pos="3339" w:leader="none"/>
                              </w:tabs>
                              <w:spacing w:before="0" w:after="36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Bischoff, Margarethe* Lebensin. Schubystraße 60</w:t>
                              <w:tab/>
                              <w:t>2 58</w:t>
                              <w:tab/>
                              <w:t>98</w:t>
                            </w:r>
                          </w:p>
                          <w:p>
                            <w:pPr>
                              <w:pStyle w:val="Flietext41"/>
                              <w:shd w:fill="auto" w:val="clear"/>
                              <w:spacing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Flietext4"/>
                                <w:color w:val="000000"/>
                              </w:rPr>
                              <w:t>Blähton Steinwerk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97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G m.b.H. &amp; Co. K.-G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austoffe „Blähton“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firstLine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lensburger Straße 168 a 2 44 90 Boockhoff, Chr.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  <w:tab w:val="right" w:pos="3364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Inh. Karlheinz Boockhoff* Farben- u. Tapetenhaus Stadtweg 89/91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ab/>
                              <w:t>410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outique „Grand Prix“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Ilse Bergerhoff* Stadtweg 77 Boyke, Hermann* Lebensmittel- Handel, Flattcnberg 2 Boysen, Bernhard Inhaber Christian Boysen* Elcktro-Installationen Stadtweg 69</w:t>
                              <w:tab/>
                              <w:t>2 56 4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054" w:leader="none"/>
                                <w:tab w:val="right" w:pos="3212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randau, Günther, Bauingenieur* Bauunternehmen Kattenhunderweg</w:t>
                              <w:tab/>
                              <w:t>59</w:t>
                              <w:tab/>
                              <w:t>2 39 0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rillen-Bull, Edward Bull,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  <w:tab w:val="right" w:pos="3379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Inh. Hans-Hermann Säger* Stadtweg 60</w:t>
                              <w:tab/>
                              <w:t>2 32</w:t>
                              <w:tab/>
                              <w:t>5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  <w:tab w:val="right" w:pos="3339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rix, Hans Wilhelm* Elektrotechnisches Geschäft Ratsteich 8</w:t>
                              <w:tab/>
                              <w:t>2 54</w:t>
                              <w:tab/>
                              <w:t>2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uchhandlung Hildegard Bernaerts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1625" w:leader="none"/>
                                <w:tab w:val="left" w:pos="2667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ollfuß 3</w:t>
                              <w:tab/>
                              <w:t>‘</w:t>
                              <w:tab/>
                              <w:t>2 35 3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uchhandlung Detlefsen</w:t>
                              <w:br/>
                              <w:t>mh. Detlef Detlefsen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31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weg 70</w:t>
                              <w:tab/>
                              <w:t>* 2 59 7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  <w:tab w:val="right" w:pos="3339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urkhardt, Walter* Kraftstoffe Königstraße 20</w:t>
                              <w:tab/>
                              <w:t>2 57</w:t>
                              <w:tab/>
                              <w:t>2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Capitol Lichtspiele A. Haase K.-G.* Stadtweg 19 a</w:t>
                              <w:tab/>
                              <w:t>2 36 0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Ceka Centralkaufhaus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 weg 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  <w:tab w:val="right" w:pos="3323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Clausen, Jep* oHG., Inh. Clausen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&amp;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Thomsen, Herren- und Knabenbekleidung-Handel Stadtweg 31</w:t>
                              <w:tab/>
                              <w:t>2 30</w:t>
                              <w:tab/>
                              <w:t>0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Clausen, Wilhelm Inh. Horst Polzln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2" w:leader="none"/>
                                <w:tab w:val="right" w:pos="3364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ämereien, Gartenbaubedarf Stadtweg 14</w:t>
                              <w:tab/>
                              <w:t>2 33</w:t>
                              <w:tab/>
                              <w:t>3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Commerzbank Aktiengesellschaft Filiale Schleswig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31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weg 19</w:t>
                              <w:tab/>
                              <w:t>2 40 81/8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Telex: 2-2 32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Contact Verlag für Wirtschafts</w:t>
                              <w:softHyphen/>
                              <w:t>und Verkchrsförderung GmbH.* Dänische Kunst und Mode Ingrid Meyer* Mönchenbrückstr. 6 Dalimeyer, Fritz Kiesgrubenausbeutung Inh. J. P. Wämser Husumer Baum 7 a</w:t>
                              <w:tab/>
                              <w:t>3 28 5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7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Dehn, Heinrich* Spedition Lollfuß 67</w:t>
                              <w:tab/>
                              <w:t>2 20 8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7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Telex: 2-2 324 Deutsches Haus Inhaber Grethe Cohrs* Hotel Lollfuß 114</w:t>
                              <w:tab/>
                              <w:t>2 34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016.85pt;mso-wrap-distance-left:0pt;mso-wrap-distance-right:0pt;mso-wrap-distance-top:0pt;mso-wrap-distance-bottom:0pt;margin-top:48.95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12pt"/>
                          <w:color w:val="000000"/>
                        </w:rPr>
                        <w:t xml:space="preserve">Peter Albrecht </w:t>
                      </w:r>
                      <w:r>
                        <w:rPr>
                          <w:rStyle w:val="Flietext2"/>
                          <w:color w:val="000000"/>
                        </w:rPr>
                        <w:t>Straßen- u. Tiefbau Klosterhofcr Straße 75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7" w:leader="none"/>
                        </w:tabs>
                        <w:ind w:firstLine="196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(0 46 21) 2 40 61 Altstadt-Apotheke, Pächter Jens Otzen* Stadtweg 27</w:t>
                        <w:tab/>
                        <w:t>2 38 29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7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Andresen, Carl* Lebensmittel u. Gemischtwaren-Grhdl. Flensburger Str. 39</w:t>
                        <w:tab/>
                        <w:t>2 38 37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3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Autoheim Callscn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Wille* KG. Volkswagen-Händler GaUberg 18 u. St.-Jürgener- Straße 52</w:t>
                        <w:tab/>
                        <w:t>* 2 40 51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Auto-Voß am Hafen Kfz.-Melster Hans-Jürgen Voß*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VW-Dienst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7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Knud-Laward-Straße 3</w:t>
                        <w:tab/>
                        <w:t>2 44 66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7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ären-Apotheke Apotheker Ulrich Schwerin* Kommarkt 4</w:t>
                        <w:tab/>
                        <w:t>2 55 08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31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ahnhofsgaststätten Herbert Simon* Bahnhofstraße 29 Bannick, Johannes* Elektro</w:t>
                        <w:softHyphen/>
                        <w:t>technisches Geschäft u. Instal!. Friedrichstraße 89</w:t>
                        <w:tab/>
                        <w:t>* 3 20 31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7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12pt"/>
                          <w:color w:val="000000"/>
                        </w:rPr>
                        <w:t xml:space="preserve">Werner Barkow </w:t>
                      </w:r>
                      <w:r>
                        <w:rPr>
                          <w:rStyle w:val="Flietext2"/>
                          <w:color w:val="000000"/>
                        </w:rPr>
                        <w:t>Tankanlagen- und Apparatebau* Margarethenwallstr. 10</w:t>
                        <w:tab/>
                        <w:t>3 20 96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artelsen. Martin* Wein-Grhdl.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7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weg 4</w:t>
                        <w:tab/>
                        <w:t>2 57 77</w:t>
                      </w:r>
                    </w:p>
                    <w:p>
                      <w:pPr>
                        <w:pStyle w:val="Flie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astians, Horst D.* Drogerie Stadtweg 52 Baugcscllschaft Schönhagen-Holm mbH.* Baugesellschaft Schönhagen- Holm mbH. &amp; Co.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7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ehrens, Karl* Textilvertreter Schubystraße 132</w:t>
                        <w:tab/>
                        <w:t>2 34 42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2" w:leader="none"/>
                          <w:tab w:val="right" w:pos="3339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ernaerts, H., Buchhandlung, Verlag, Antiquariat u. Kunst</w:t>
                        <w:softHyphen/>
                        <w:t>handel, Lollfuß 3</w:t>
                        <w:tab/>
                        <w:t>2 35</w:t>
                        <w:tab/>
                        <w:t>33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eteltigungs- und Verwaltungs- GmbH. Wilhelm Schreiber* Hafenstraße 13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etonwerk Struve oHG., Inhaber Ingo und Udo Struve* Betonwaren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2" w:leader="none"/>
                          <w:tab w:val="right" w:pos="3379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usumer Baum 4</w:t>
                        <w:tab/>
                        <w:t>3 20</w:t>
                        <w:tab/>
                        <w:t>91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Bettcn-Haase Lorenz Hanse, KG.* Betten-Handel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2" w:leader="none"/>
                          <w:tab w:val="right" w:pos="3387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Michaellsstrafie 11</w:t>
                        <w:tab/>
                        <w:t>2 35</w:t>
                        <w:tab/>
                        <w:t>62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2" w:leader="none"/>
                          <w:tab w:val="right" w:pos="3339" w:leader="none"/>
                        </w:tabs>
                        <w:spacing w:before="0" w:after="36"/>
                        <w:ind w:left="200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Bischoff, Margarethe* Lebensin. Schubystraße 60</w:t>
                        <w:tab/>
                        <w:t>2 58</w:t>
                        <w:tab/>
                        <w:t>98</w:t>
                      </w:r>
                    </w:p>
                    <w:p>
                      <w:pPr>
                        <w:pStyle w:val="Flietext41"/>
                        <w:shd w:fill="auto" w:val="clear"/>
                        <w:spacing w:before="0" w:after="0"/>
                        <w:ind w:left="200" w:hanging="200"/>
                        <w:rPr/>
                      </w:pPr>
                      <w:r>
                        <w:rPr>
                          <w:rStyle w:val="Flietext4"/>
                          <w:color w:val="000000"/>
                        </w:rPr>
                        <w:t>Blähton Steinwerk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97"/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G m.b.H. &amp; Co. K.-G.*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austoffe „Blähton“</w:t>
                      </w:r>
                    </w:p>
                    <w:p>
                      <w:pPr>
                        <w:pStyle w:val="Flietext21"/>
                        <w:shd w:fill="auto" w:val="clear"/>
                        <w:ind w:firstLine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lensburger Straße 168 a 2 44 90 Boockhoff, Chr.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2" w:leader="none"/>
                          <w:tab w:val="right" w:pos="3364" w:leader="none"/>
                        </w:tabs>
                        <w:ind w:left="20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Inh. Karlheinz Boockhoff* Farben- u. Tapetenhaus Stadtweg 89/91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Style w:val="Flietext2"/>
                          <w:color w:val="000000"/>
                        </w:rPr>
                        <w:tab/>
                        <w:t>4101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outique „Grand Prix“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2" w:leader="none"/>
                        </w:tabs>
                        <w:ind w:firstLine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Ilse Bergerhoff* Stadtweg 77 Boyke, Hermann* Lebensmittel- Handel, Flattcnberg 2 Boysen, Bernhard Inhaber Christian Boysen* Elcktro-Installationen Stadtweg 69</w:t>
                        <w:tab/>
                        <w:t>2 56 48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054" w:leader="none"/>
                          <w:tab w:val="right" w:pos="3212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randau, Günther, Bauingenieur* Bauunternehmen Kattenhunderweg</w:t>
                        <w:tab/>
                        <w:t>59</w:t>
                        <w:tab/>
                        <w:t>2 39 09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rillen-Bull, Edward Bull,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2" w:leader="none"/>
                          <w:tab w:val="right" w:pos="3379" w:leader="none"/>
                        </w:tabs>
                        <w:ind w:left="20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Inh. Hans-Hermann Säger* Stadtweg 60</w:t>
                        <w:tab/>
                        <w:t>2 32</w:t>
                        <w:tab/>
                        <w:t>50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2" w:leader="none"/>
                          <w:tab w:val="right" w:pos="3339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rix, Hans Wilhelm* Elektrotechnisches Geschäft Ratsteich 8</w:t>
                        <w:tab/>
                        <w:t>2 54</w:t>
                        <w:tab/>
                        <w:t>24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uchhandlung Hildegard Bernaerts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1625" w:leader="none"/>
                          <w:tab w:val="left" w:pos="2667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ollfuß 3</w:t>
                        <w:tab/>
                        <w:t>‘</w:t>
                        <w:tab/>
                        <w:t>2 35 33</w:t>
                      </w:r>
                    </w:p>
                    <w:p>
                      <w:pPr>
                        <w:pStyle w:val="Flietext21"/>
                        <w:shd w:fill="auto" w:val="clear"/>
                        <w:ind w:left="40" w:hanging="0"/>
                        <w:jc w:val="center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uchhandlung Detlefsen</w:t>
                        <w:br/>
                        <w:t>mh. Detlef Detlefsen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31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weg 70</w:t>
                        <w:tab/>
                        <w:t>* 2 59 73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2" w:leader="none"/>
                          <w:tab w:val="right" w:pos="3339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urkhardt, Walter* Kraftstoffe Königstraße 20</w:t>
                        <w:tab/>
                        <w:t>2 57</w:t>
                        <w:tab/>
                        <w:t>24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2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Capitol Lichtspiele A. Haase K.-G.* Stadtweg 19 a</w:t>
                        <w:tab/>
                        <w:t>2 36 07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Ceka Centralkaufhaus*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 weg 1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2" w:leader="none"/>
                          <w:tab w:val="right" w:pos="3323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Clausen, Jep* oHG., Inh. Clausen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&amp;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Thomsen, Herren- und Knabenbekleidung-Handel Stadtweg 31</w:t>
                        <w:tab/>
                        <w:t>2 30</w:t>
                        <w:tab/>
                        <w:t>09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Clausen, Wilhelm Inh. Horst Polzln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2" w:leader="none"/>
                          <w:tab w:val="right" w:pos="3364" w:leader="none"/>
                        </w:tabs>
                        <w:ind w:left="20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ämereien, Gartenbaubedarf Stadtweg 14</w:t>
                        <w:tab/>
                        <w:t>2 33</w:t>
                        <w:tab/>
                        <w:t>31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Commerzbank Aktiengesellschaft Filiale Schleswig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31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weg 19</w:t>
                        <w:tab/>
                        <w:t>2 40 81/82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Telex: 2-2 322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7" w:leader="none"/>
                        </w:tabs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Contact Verlag für Wirtschafts</w:t>
                        <w:softHyphen/>
                        <w:t>und Verkchrsförderung GmbH.* Dänische Kunst und Mode Ingrid Meyer* Mönchenbrückstr. 6 Dalimeyer, Fritz Kiesgrubenausbeutung Inh. J. P. Wämser Husumer Baum 7 a</w:t>
                        <w:tab/>
                        <w:t>3 28 50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7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Dehn, Heinrich* Spedition Lollfuß 67</w:t>
                        <w:tab/>
                        <w:t>2 20 84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7" w:leader="none"/>
                        </w:tabs>
                        <w:ind w:firstLine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Telex: 2-2 324 Deutsches Haus Inhaber Grethe Cohrs* Hotel Lollfuß 114</w:t>
                        <w:tab/>
                        <w:t>2 34 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ge">
                  <wp:posOffset>621665</wp:posOffset>
                </wp:positionV>
                <wp:extent cx="2073910" cy="12900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9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Die Spielzeugschachtel Inge Lledtke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Kornmarkt 3</w:t>
                              <w:tab/>
                              <w:t>2 55 3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Diedericbsen, Wilhelm* Butter-Großhandel Gottorfstraße 9</w:t>
                              <w:tab/>
                              <w:t>3 23 0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Diedrichscn, Olaf, GmbH.* Dicnesen, Annemarie, Inhaber Erwin Kröger* Fische-Handel Lollfuß 37</w:t>
                              <w:tab/>
                              <w:t>2 38 2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Drogerie Ilanlsen Kosmetik- Salon, Inh. Uwe Haulsen* Kornmarkt 8</w:t>
                              <w:tab/>
                              <w:t>2 59 5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Drogerie am Wasserturm Dietrich Hecht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ubystraße 89 b</w:t>
                              <w:tab/>
                              <w:t>2 38 8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COXO-STRUCT Univcrsal- Konstruktlonen GmbH.* Zuckerstraße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delweiß GmbH., Wäscherei + Reinigung, E. Robertson* Schubystraße 8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delweiß Wäscherei + Reinigung Inh. Günter Klose* Schubystraße 89 Eggers, Max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right="1160" w:firstLine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Zweigniederlassung Hafenstraße 12 Ehlers, Otto, o.H.G.* Kohlen-Handel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86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An der Schanze 17</w:t>
                              <w:tab/>
                              <w:t>2 39 0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hlert, Johannes H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86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pedition, Wlesenstr. 1</w:t>
                              <w:tab/>
                              <w:t>2 51 4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86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lsen-Büchler, Inh. Günther Büchler* Eisen- u. Stahlwaren- Handel. Stadtweg 24</w:t>
                              <w:tab/>
                              <w:t>2 37 0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Engelhardt, G.,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Sohn Pinneberg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86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abrik für Reifenerneuerungen Niederlassung Schleswig Wiesenstraße la</w:t>
                              <w:tab/>
                              <w:t>2 57 8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Erichsen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Menge* Dachpappen-Großhandel Callisenstraße 2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3 29 1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86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richsen, Herbert Kraftfahrzeuge Inhaber Emst Dicrks* ADAM-OPEL-D1ENST Faulstraßc 6</w:t>
                              <w:tab/>
                              <w:t>2 319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richsen, Karl, oHG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Rundfunk- u. Fernsehßeräte- Handel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51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weg 7</w:t>
                              <w:tab/>
                              <w:t>2 30 21/2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  <w:tab w:val="right" w:pos="333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woidsen, Carl-Alb.* Landmaschinen-Handel Kommarkt 3</w:t>
                              <w:tab/>
                              <w:t>2 55</w:t>
                              <w:tab/>
                              <w:t>4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  <w:tab w:val="right" w:pos="3346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woidsen, Gebr.* Inh. Anneliese Möller u. Maria Gust, geb. Möller, Eisen- u. Stahlwaren-Handel Miehacllsstraßc 20</w:t>
                              <w:tab/>
                              <w:t>2 58</w:t>
                              <w:tab/>
                              <w:t>2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  <w:tab w:val="right" w:pos="333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aaß, Eduard, Inhaber Carl Eduard Faaß* Lebensmittel Husumer Baum 14</w:t>
                              <w:tab/>
                              <w:t>3 25</w:t>
                              <w:tab/>
                              <w:t>4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ertigkleidung u. Maßschneiderei Hans-Joachim Schielke* Bismarckstraße 4</w:t>
                              <w:tab/>
                              <w:t>2 44 3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lrjahn, Christian* Lederfabrik Stadtweg 21</w:t>
                              <w:tab/>
                              <w:t>2 38 2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lenker, Adolf* Hotel Gottorfstraße 6 Freundt, Ernst, Kartoffel^- Rauhfutter - Feldgemüse - Import - Großhandel - Export* Bahnhofstraße 7</w:t>
                              <w:tab/>
                              <w:t>3 20 2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riedrichsberger Apotheke Inhaber Heinz Babin-Ebell vorm. Heinrich Babin* Friedrichstraße 56</w:t>
                              <w:tab/>
                              <w:t>3 21 0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ürstenberg, Horst* Haus- und Küchengeräte-Großhandel Königstraße 18</w:t>
                              <w:tab/>
                              <w:t>2 46 6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Giebecke, Otto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Alt- u. Abfallstoffe Stadtweg 21</w:t>
                              <w:tab/>
                              <w:t>2 43 8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2768" w:leader="none"/>
                                <w:tab w:val="left" w:pos="289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Giese, Richard, Germania- Drogerie* Stadtweg 52</w:t>
                              <w:tab/>
                              <w:t>2</w:t>
                              <w:tab/>
                              <w:t>32 9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Grabert, Erich, vorm. Jul. Bergas* Buchdruckerei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ollfuß 3</w:t>
                              <w:tab/>
                              <w:t>2 510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Gröning, Hans, OHG.* Autolackierbetrieb Lande Straße 11</w:t>
                              <w:tab/>
                              <w:t>2 53 0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Grönwoldt, Hans J.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aumaschinen und Zubehör* Klosterhofer Straße 71-7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* 2 21 71</w:t>
                            </w:r>
                          </w:p>
                          <w:p>
                            <w:pPr>
                              <w:pStyle w:val="Flietext41"/>
                              <w:shd w:fill="auto" w:val="clear"/>
                              <w:spacing w:lineRule="exact" w:line="174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Flietext4"/>
                                <w:color w:val="000000"/>
                              </w:rPr>
                              <w:t>H. Grohmann KG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74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ußbodenbelag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1966" w:leader="none"/>
                              </w:tabs>
                              <w:spacing w:lineRule="exact" w:line="174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ollfuß 21</w:t>
                              <w:tab/>
                              <w:t>(0 46 21) 2 32 3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spacing w:lineRule="exact" w:line="174"/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aasc, Lorenz, GmbH.* Textilwaren-Handel Michaelisstraße 11 Haase, Willy* Uhren-Handel Stadtweg 23/25</w:t>
                              <w:tab/>
                              <w:t>2 48 5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spacing w:lineRule="exact" w:line="174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abeck, Werner Fuhrunternehmen* Friedrichstraße 116</w:t>
                              <w:tab/>
                              <w:t>3 26 0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74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agemann, Karl, K.-G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2768" w:leader="none"/>
                                <w:tab w:val="left" w:pos="2940" w:leader="none"/>
                              </w:tabs>
                              <w:spacing w:lineRule="exact" w:line="174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Tiefbau, Callisenstr. 17</w:t>
                              <w:tab/>
                              <w:t>3</w:t>
                              <w:tab/>
                              <w:t>26 2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spacing w:lineRule="exact" w:line="174"/>
                              <w:ind w:left="200" w:right="720" w:hanging="20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  <w:lang w:val="en-GB"/>
                              </w:rPr>
                              <w:t xml:space="preserve">Hagge, Willy,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Style w:val="Flietext2"/>
                                <w:color w:val="000000"/>
                                <w:lang w:val="en-GB"/>
                              </w:rPr>
                              <w:t xml:space="preserve"> Sohn KG. 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>Schleswig* Kohlenhandel Manstelnstraße 24</w:t>
                              <w:tab/>
                              <w:t>3 24 2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01" w:leader="none"/>
                              </w:tabs>
                              <w:spacing w:lineRule="exact" w:line="174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ammcrthaler &amp; Co. Schleswig* Fußbodenbeläge-Handel Michaelisstraße 38</w:t>
                              <w:tab/>
                              <w:t>2 22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015.8pt;mso-wrap-distance-left:0pt;mso-wrap-distance-right:0pt;mso-wrap-distance-top:0pt;mso-wrap-distance-bottom:0pt;margin-top:48.95pt;mso-position-vertical-relative:page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Die Spielzeugschachtel Inge Lledtke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Kornmarkt 3</w:t>
                        <w:tab/>
                        <w:t>2 55 30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Diedericbsen, Wilhelm* Butter-Großhandel Gottorfstraße 9</w:t>
                        <w:tab/>
                        <w:t>3 23 07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Diedrichscn, Olaf, GmbH.* Dicnesen, Annemarie, Inhaber Erwin Kröger* Fische-Handel Lollfuß 37</w:t>
                        <w:tab/>
                        <w:t>2 38 27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Drogerie Ilanlsen Kosmetik- Salon, Inh. Uwe Haulsen* Kornmarkt 8</w:t>
                        <w:tab/>
                        <w:t>2 59 51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Drogerie am Wasserturm Dietrich Hecht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ubystraße 89 b</w:t>
                        <w:tab/>
                        <w:t>2 38 87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COXO-STRUCT Univcrsal- Konstruktlonen GmbH.* Zuckerstraße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delweiß GmbH., Wäscherei + Reinigung, E. Robertson* Schubystraße 89</w:t>
                      </w:r>
                    </w:p>
                    <w:p>
                      <w:pPr>
                        <w:pStyle w:val="Flie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delweiß Wäscherei + Reinigung Inh. Günter Klose* Schubystraße 89 Eggers, Max*</w:t>
                      </w:r>
                    </w:p>
                    <w:p>
                      <w:pPr>
                        <w:pStyle w:val="Flietext21"/>
                        <w:shd w:fill="auto" w:val="clear"/>
                        <w:ind w:right="1160" w:firstLine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Zweigniederlassung Hafenstraße 12 Ehlers, Otto, o.H.G.* Kohlen-Handel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86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An der Schanze 17</w:t>
                        <w:tab/>
                        <w:t>2 39 02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hlert, Johannes H.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86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pedition, Wlesenstr. 1</w:t>
                        <w:tab/>
                        <w:t>2 51 44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86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lsen-Büchler, Inh. Günther Büchler* Eisen- u. Stahlwaren- Handel. Stadtweg 24</w:t>
                        <w:tab/>
                        <w:t>2 37 04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Engelhardt, G.,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Sohn Pinneberg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86" w:leader="none"/>
                        </w:tabs>
                        <w:ind w:left="20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abrik für Reifenerneuerungen Niederlassung Schleswig Wiesenstraße la</w:t>
                        <w:tab/>
                        <w:t>2 57 87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Erichsen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Menge* Dachpappen-Großhandel Callisenstraße 22</w:t>
                      </w:r>
                    </w:p>
                    <w:p>
                      <w:pPr>
                        <w:pStyle w:val="Flietext21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3 29 15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86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richsen, Herbert Kraftfahrzeuge Inhaber Emst Dicrks* ADAM-OPEL-D1ENST Faulstraßc 6</w:t>
                        <w:tab/>
                        <w:t>2 3190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richsen, Karl, oHG.*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Rundfunk- u. Fernsehßeräte- Handel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51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weg 7</w:t>
                        <w:tab/>
                        <w:t>2 30 21/22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  <w:tab w:val="right" w:pos="333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woidsen, Carl-Alb.* Landmaschinen-Handel Kommarkt 3</w:t>
                        <w:tab/>
                        <w:t>2 55</w:t>
                        <w:tab/>
                        <w:t>49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  <w:tab w:val="right" w:pos="3346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woidsen, Gebr.* Inh. Anneliese Möller u. Maria Gust, geb. Möller, Eisen- u. Stahlwaren-Handel Miehacllsstraßc 20</w:t>
                        <w:tab/>
                        <w:t>2 58</w:t>
                        <w:tab/>
                        <w:t>28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  <w:tab w:val="right" w:pos="333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aaß, Eduard, Inhaber Carl Eduard Faaß* Lebensmittel Husumer Baum 14</w:t>
                        <w:tab/>
                        <w:t>3 25</w:t>
                        <w:tab/>
                        <w:t>47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ertigkleidung u. Maßschneiderei Hans-Joachim Schielke* Bismarckstraße 4</w:t>
                        <w:tab/>
                        <w:t>2 44 36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lrjahn, Christian* Lederfabrik Stadtweg 21</w:t>
                        <w:tab/>
                        <w:t>2 38 28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lenker, Adolf* Hotel Gottorfstraße 6 Freundt, Ernst, Kartoffel^- Rauhfutter - Feldgemüse - Import - Großhandel - Export* Bahnhofstraße 7</w:t>
                        <w:tab/>
                        <w:t>3 20 21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riedrichsberger Apotheke Inhaber Heinz Babin-Ebell vorm. Heinrich Babin* Friedrichstraße 56</w:t>
                        <w:tab/>
                        <w:t>3 21 07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ürstenberg, Horst* Haus- und Küchengeräte-Großhandel Königstraße 18</w:t>
                        <w:tab/>
                        <w:t>2 46 69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Giebecke, Otto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Alt- u. Abfallstoffe Stadtweg 21</w:t>
                        <w:tab/>
                        <w:t>2 43 87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2768" w:leader="none"/>
                          <w:tab w:val="left" w:pos="289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Giese, Richard, Germania- Drogerie* Stadtweg 52</w:t>
                        <w:tab/>
                        <w:t>2</w:t>
                        <w:tab/>
                        <w:t>32 94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Grabert, Erich, vorm. Jul. Bergas* Buchdruckerei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ollfuß 3</w:t>
                        <w:tab/>
                        <w:t>2 5108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Gröning, Hans, OHG.* Autolackierbetrieb Lande Straße 11</w:t>
                        <w:tab/>
                        <w:t>2 53 00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Grönwoldt, Hans J.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aumaschinen und Zubehör* Klosterhofer Straße 71-73</w:t>
                      </w:r>
                    </w:p>
                    <w:p>
                      <w:pPr>
                        <w:pStyle w:val="Flietext21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* 2 21 71</w:t>
                      </w:r>
                    </w:p>
                    <w:p>
                      <w:pPr>
                        <w:pStyle w:val="Flietext41"/>
                        <w:shd w:fill="auto" w:val="clear"/>
                        <w:spacing w:lineRule="exact" w:line="174" w:before="0" w:after="0"/>
                        <w:ind w:left="200" w:hanging="200"/>
                        <w:rPr/>
                      </w:pPr>
                      <w:r>
                        <w:rPr>
                          <w:rStyle w:val="Flietext4"/>
                          <w:color w:val="000000"/>
                        </w:rPr>
                        <w:t>H. Grohmann KG.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74"/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ußbodenbelag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1966" w:leader="none"/>
                        </w:tabs>
                        <w:spacing w:lineRule="exact" w:line="174"/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ollfuß 21</w:t>
                        <w:tab/>
                        <w:t>(0 46 21) 2 32 32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spacing w:lineRule="exact" w:line="174"/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aasc, Lorenz, GmbH.* Textilwaren-Handel Michaelisstraße 11 Haase, Willy* Uhren-Handel Stadtweg 23/25</w:t>
                        <w:tab/>
                        <w:t>2 48 52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spacing w:lineRule="exact" w:line="174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abeck, Werner Fuhrunternehmen* Friedrichstraße 116</w:t>
                        <w:tab/>
                        <w:t>3 26 09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74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agemann, Karl, K.-G.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2768" w:leader="none"/>
                          <w:tab w:val="left" w:pos="2940" w:leader="none"/>
                        </w:tabs>
                        <w:spacing w:lineRule="exact" w:line="174"/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Tiefbau, Callisenstr. 17</w:t>
                        <w:tab/>
                        <w:t>3</w:t>
                        <w:tab/>
                        <w:t>26 23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spacing w:lineRule="exact" w:line="174"/>
                        <w:ind w:left="200" w:right="720" w:hanging="20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  <w:lang w:val="en-GB"/>
                        </w:rPr>
                        <w:t xml:space="preserve">Hagge, Willy,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  <w:lang w:val="en-GB"/>
                        </w:rPr>
                        <w:t>St</w:t>
                      </w:r>
                      <w:r>
                        <w:rPr>
                          <w:rStyle w:val="Flietext2"/>
                          <w:color w:val="000000"/>
                          <w:lang w:val="en-GB"/>
                        </w:rPr>
                        <w:t xml:space="preserve"> Sohn KG. </w:t>
                      </w:r>
                      <w:r>
                        <w:rPr>
                          <w:rStyle w:val="Flietext2"/>
                          <w:color w:val="000000"/>
                        </w:rPr>
                        <w:t>Schleswig* Kohlenhandel Manstelnstraße 24</w:t>
                        <w:tab/>
                        <w:t>3 24 23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01" w:leader="none"/>
                        </w:tabs>
                        <w:spacing w:lineRule="exact" w:line="174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ammcrthaler &amp; Co. Schleswig* Fußbodenbeläge-Handel Michaelisstraße 38</w:t>
                        <w:tab/>
                        <w:t>2 22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53275</wp:posOffset>
                </wp:positionH>
                <wp:positionV relativeFrom="page">
                  <wp:posOffset>623570</wp:posOffset>
                </wp:positionV>
                <wp:extent cx="2073910" cy="6405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40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83" w:leader="none"/>
                              </w:tabs>
                              <w:ind w:left="215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ansen, August* Inh. Hans</w:t>
                              <w:br/>
                              <w:t>Clausen, Lebensmittelhandel</w:t>
                              <w:br/>
                              <w:t>Rathausmarkt 20</w:t>
                              <w:tab/>
                              <w:t>2 56 0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15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ansen, Emil, u. Sohn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87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Inh. Olaf Hansen</w:t>
                              <w:br/>
                              <w:t>Sanitäre Technik</w:t>
                              <w:br/>
                              <w:t>Heizungsanlagen, Klempnerei</w:t>
                              <w:br/>
                              <w:t>Poststraße G</w:t>
                              <w:tab/>
                              <w:t>2 34</w:t>
                              <w:tab/>
                              <w:t>7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25" w:leader="none"/>
                                <w:tab w:val="right" w:pos="3354" w:leader="none"/>
                              </w:tabs>
                              <w:ind w:left="215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ansen, Johann, O.H.G.*</w:t>
                              <w:br/>
                              <w:t>Handelsvertreter</w:t>
                              <w:br/>
                              <w:t>Bismarckstraße 15</w:t>
                              <w:tab/>
                              <w:t>2 32</w:t>
                              <w:tab/>
                              <w:t>3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15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ansen, Julius* Inh. Willi Junge</w:t>
                              <w:br/>
                              <w:t>Feinkosthaus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87" w:leader="none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weg 16</w:t>
                              <w:tab/>
                              <w:t>2 41</w:t>
                              <w:tab/>
                              <w:t>0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25" w:leader="none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ansen, Nicolaus, Schleswig</w:t>
                              <w:br/>
                              <w:t>Inh. Klaus Grau, Busdorf*</w:t>
                              <w:br/>
                              <w:t>Hartmann, Hans* Handelsvertre-</w:t>
                              <w:br/>
                              <w:t>ter, Lutherstraße 2 b</w:t>
                              <w:tab/>
                              <w:t>2 57 10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25" w:leader="none"/>
                                <w:tab w:val="right" w:pos="3346" w:leader="none"/>
                              </w:tabs>
                              <w:spacing w:before="0" w:after="0"/>
                              <w:ind w:left="215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enke, Werner* Möbelhaus</w:t>
                              <w:br/>
                              <w:t>Schubystraße 89-91</w:t>
                              <w:tab/>
                              <w:t>2 56</w:t>
                              <w:tab/>
                              <w:t>85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enningsen, Emil E.</w:t>
                              <w:br/>
                              <w:t>Raumausstatter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Fußbodenbelag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72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Friedrichstraße 97</w:t>
                              <w:tab/>
                              <w:t>3 29</w:t>
                              <w:tab/>
                              <w:t>59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before="0" w:after="0"/>
                              <w:ind w:left="215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esse, Rudolf* Tabakw.-Grhdl.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87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Michaelisstraße 3</w:t>
                              <w:tab/>
                              <w:t>2 38</w:t>
                              <w:tab/>
                              <w:t>6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25" w:leader="none"/>
                                <w:tab w:val="right" w:pos="3361" w:leader="none"/>
                              </w:tabs>
                              <w:ind w:left="215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lnrichscn, Otto, Inh. Maria</w:t>
                              <w:br/>
                              <w:t>Anthony* Fleisch- u.</w:t>
                              <w:br/>
                              <w:t>Wurstwarenfabrik</w:t>
                              <w:br/>
                              <w:t>Lollfuß 80</w:t>
                              <w:tab/>
                              <w:t>2 31</w:t>
                              <w:tab/>
                              <w:t>7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25" w:leader="none"/>
                                <w:tab w:val="right" w:pos="3361" w:leader="none"/>
                              </w:tabs>
                              <w:ind w:left="215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lrschelmann, Gebrüder</w:t>
                              <w:br/>
                              <w:t>Bau- und Möbeltischlerei</w:t>
                              <w:br/>
                              <w:t>Beerdigungsinstitut* KG.</w:t>
                              <w:br/>
                              <w:t>Schubystraße 11</w:t>
                              <w:tab/>
                              <w:t>2 39</w:t>
                              <w:tab/>
                              <w:t>45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25" w:leader="none"/>
                                <w:tab w:val="right" w:pos="3338" w:leader="none"/>
                              </w:tabs>
                              <w:spacing w:before="0" w:after="0"/>
                              <w:ind w:left="215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offmann, Ludwig* Spedition</w:t>
                              <w:br/>
                              <w:t>Lollfuß 99</w:t>
                              <w:tab/>
                              <w:t>2 57</w:t>
                              <w:tab/>
                              <w:t>44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before="0" w:after="0"/>
                              <w:ind w:left="215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olm, Peter, K.G.</w:t>
                              <w:br/>
                              <w:t>Zweigniederlassung Schleswig*</w:t>
                              <w:br/>
                              <w:t>Wäsche-Handel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72" w:leader="none"/>
                              </w:tabs>
                              <w:spacing w:lineRule="exact" w:line="21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tadtweg 59/61</w:t>
                              <w:tab/>
                              <w:t>2 35</w:t>
                              <w:tab/>
                              <w:t>95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212" w:before="0" w:after="0"/>
                              <w:ind w:left="215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oltorf, Hans* Textilwarenhdl.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79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chubystraße 53</w:t>
                              <w:tab/>
                              <w:t>2 59</w:t>
                              <w:tab/>
                              <w:t>79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25" w:leader="none"/>
                                <w:tab w:val="right" w:pos="3346" w:leader="none"/>
                              </w:tabs>
                              <w:spacing w:before="0" w:after="0"/>
                              <w:ind w:left="215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otel Friedrichsberg</w:t>
                              <w:br/>
                              <w:t>Inh. Walter Hinnersen</w:t>
                              <w:br/>
                              <w:t>Friedrichstraße 29</w:t>
                              <w:tab/>
                              <w:t>3 23</w:t>
                              <w:tab/>
                              <w:t>35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25" w:leader="none"/>
                                <w:tab w:val="right" w:pos="3346" w:leader="none"/>
                              </w:tabs>
                              <w:spacing w:before="0" w:after="0"/>
                              <w:ind w:left="215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otel Prinzenpalais</w:t>
                              <w:br/>
                              <w:t>Bes.: Frau A. M. Ehlert</w:t>
                              <w:br/>
                              <w:t>Gottorfstraße 6</w:t>
                              <w:tab/>
                              <w:t>3 21</w:t>
                              <w:tab/>
                              <w:t>82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25" w:leader="none"/>
                                <w:tab w:val="right" w:pos="3354" w:leader="none"/>
                              </w:tabs>
                              <w:spacing w:before="0" w:after="0"/>
                              <w:ind w:left="215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otel „Stadt Hamburg“ Inhaberin</w:t>
                              <w:br/>
                              <w:t>Frau Erna Stolnhusen* oHG.</w:t>
                              <w:br/>
                              <w:t>Lollfuß 108</w:t>
                              <w:tab/>
                              <w:t>2 31</w:t>
                              <w:tab/>
                              <w:t>0t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25" w:leader="none"/>
                                <w:tab w:val="right" w:pos="3323" w:leader="none"/>
                              </w:tabs>
                              <w:spacing w:before="0" w:after="0"/>
                              <w:ind w:left="215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otel Waldschlößchen</w:t>
                              <w:br/>
                              <w:t>Margaretha Behmer» geb. Jöns*</w:t>
                              <w:br/>
                              <w:t>Kolonnenweg 152</w:t>
                              <w:tab/>
                              <w:t>3 22</w:t>
                              <w:tab/>
                              <w:t>5)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15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uckschlag, Heinz, OHG.*</w:t>
                              <w:br/>
                              <w:t>Handelsvertretungen</w:t>
                              <w:br/>
                              <w:t>M.-Merl, Merler Ring 36</w:t>
                              <w:br/>
                              <w:t>Hübsch, Andreas*</w:t>
                              <w:br/>
                              <w:t>Versicherungsgeschäfte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15" w:hanging="0"/>
                              <w:rPr>
                                <w:rStyle w:val="Flie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15" w:hanging="0"/>
                              <w:rPr>
                                <w:rStyle w:val="Flie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04.35pt;mso-wrap-distance-left:0pt;mso-wrap-distance-right:0pt;mso-wrap-distance-top:0pt;mso-wrap-distance-bottom:0pt;margin-top:49.1pt;mso-position-vertical-relative:page;margin-left:563.25pt;mso-position-horizontal-relative:page">
                <v:fill opacity="0f"/>
                <v:textbox inset="0in,0in,0in,0in">
                  <w:txbxContent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83" w:leader="none"/>
                        </w:tabs>
                        <w:ind w:left="215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ansen, August* Inh. Hans</w:t>
                        <w:br/>
                        <w:t>Clausen, Lebensmittelhandel</w:t>
                        <w:br/>
                        <w:t>Rathausmarkt 20</w:t>
                        <w:tab/>
                        <w:t>2 56 08</w:t>
                      </w:r>
                    </w:p>
                    <w:p>
                      <w:pPr>
                        <w:pStyle w:val="Flietext21"/>
                        <w:shd w:fill="auto" w:val="clear"/>
                        <w:ind w:left="215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ansen, Emil, u. Sohn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87" w:leader="none"/>
                        </w:tabs>
                        <w:ind w:left="20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Inh. Olaf Hansen</w:t>
                        <w:br/>
                        <w:t>Sanitäre Technik</w:t>
                        <w:br/>
                        <w:t>Heizungsanlagen, Klempnerei</w:t>
                        <w:br/>
                        <w:t>Poststraße G</w:t>
                        <w:tab/>
                        <w:t>2 34</w:t>
                        <w:tab/>
                        <w:t>78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25" w:leader="none"/>
                          <w:tab w:val="right" w:pos="3354" w:leader="none"/>
                        </w:tabs>
                        <w:ind w:left="215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ansen, Johann, O.H.G.*</w:t>
                        <w:br/>
                        <w:t>Handelsvertreter</w:t>
                        <w:br/>
                        <w:t>Bismarckstraße 15</w:t>
                        <w:tab/>
                        <w:t>2 32</w:t>
                        <w:tab/>
                        <w:t>34</w:t>
                      </w:r>
                    </w:p>
                    <w:p>
                      <w:pPr>
                        <w:pStyle w:val="Flietext21"/>
                        <w:shd w:fill="auto" w:val="clear"/>
                        <w:ind w:left="215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ansen, Julius* Inh. Willi Junge</w:t>
                        <w:br/>
                        <w:t>Feinkosthaus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87" w:leader="none"/>
                        </w:tabs>
                        <w:ind w:left="20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weg 16</w:t>
                        <w:tab/>
                        <w:t>2 41</w:t>
                        <w:tab/>
                        <w:t>06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25" w:leader="none"/>
                        </w:tabs>
                        <w:ind w:left="15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ansen, Nicolaus, Schleswig</w:t>
                        <w:br/>
                        <w:t>Inh. Klaus Grau, Busdorf*</w:t>
                        <w:br/>
                        <w:t>Hartmann, Hans* Handelsvertre-</w:t>
                        <w:br/>
                        <w:t>ter, Lutherstraße 2 b</w:t>
                        <w:tab/>
                        <w:t>2 57 10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25" w:leader="none"/>
                          <w:tab w:val="right" w:pos="3346" w:leader="none"/>
                        </w:tabs>
                        <w:spacing w:before="0" w:after="0"/>
                        <w:ind w:left="215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enke, Werner* Möbelhaus</w:t>
                        <w:br/>
                        <w:t>Schubystraße 89-91</w:t>
                        <w:tab/>
                        <w:t>2 56</w:t>
                        <w:tab/>
                        <w:t>85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enningsen, Emil E.</w:t>
                        <w:br/>
                        <w:t>Raumausstatter*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Fußbodenbelag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72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Friedrichstraße 97</w:t>
                        <w:tab/>
                        <w:t>3 29</w:t>
                        <w:tab/>
                        <w:t>59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before="0" w:after="0"/>
                        <w:ind w:left="215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esse, Rudolf* Tabakw.-Grhdl.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87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Michaelisstraße 3</w:t>
                        <w:tab/>
                        <w:t>2 38</w:t>
                        <w:tab/>
                        <w:t>60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25" w:leader="none"/>
                          <w:tab w:val="right" w:pos="3361" w:leader="none"/>
                        </w:tabs>
                        <w:ind w:left="215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lnrichscn, Otto, Inh. Maria</w:t>
                        <w:br/>
                        <w:t>Anthony* Fleisch- u.</w:t>
                        <w:br/>
                        <w:t>Wurstwarenfabrik</w:t>
                        <w:br/>
                        <w:t>Lollfuß 80</w:t>
                        <w:tab/>
                        <w:t>2 31</w:t>
                        <w:tab/>
                        <w:t>70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25" w:leader="none"/>
                          <w:tab w:val="right" w:pos="3361" w:leader="none"/>
                        </w:tabs>
                        <w:ind w:left="215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lrschelmann, Gebrüder</w:t>
                        <w:br/>
                        <w:t>Bau- und Möbeltischlerei</w:t>
                        <w:br/>
                        <w:t>Beerdigungsinstitut* KG.</w:t>
                        <w:br/>
                        <w:t>Schubystraße 11</w:t>
                        <w:tab/>
                        <w:t>2 39</w:t>
                        <w:tab/>
                        <w:t>45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25" w:leader="none"/>
                          <w:tab w:val="right" w:pos="3338" w:leader="none"/>
                        </w:tabs>
                        <w:spacing w:before="0" w:after="0"/>
                        <w:ind w:left="215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offmann, Ludwig* Spedition</w:t>
                        <w:br/>
                        <w:t>Lollfuß 99</w:t>
                        <w:tab/>
                        <w:t>2 57</w:t>
                        <w:tab/>
                        <w:t>44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before="0" w:after="0"/>
                        <w:ind w:left="215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olm, Peter, K.G.</w:t>
                        <w:br/>
                        <w:t>Zweigniederlassung Schleswig*</w:t>
                        <w:br/>
                        <w:t>Wäsche-Handel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72" w:leader="none"/>
                        </w:tabs>
                        <w:spacing w:lineRule="exact" w:line="212" w:before="0" w:after="0"/>
                        <w:ind w:left="20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tadtweg 59/61</w:t>
                        <w:tab/>
                        <w:t>2 35</w:t>
                        <w:tab/>
                        <w:t>95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212" w:before="0" w:after="0"/>
                        <w:ind w:left="215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oltorf, Hans* Textilwarenhdl.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79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chubystraße 53</w:t>
                        <w:tab/>
                        <w:t>2 59</w:t>
                        <w:tab/>
                        <w:t>79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25" w:leader="none"/>
                          <w:tab w:val="right" w:pos="3346" w:leader="none"/>
                        </w:tabs>
                        <w:spacing w:before="0" w:after="0"/>
                        <w:ind w:left="215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otel Friedrichsberg</w:t>
                        <w:br/>
                        <w:t>Inh. Walter Hinnersen</w:t>
                        <w:br/>
                        <w:t>Friedrichstraße 29</w:t>
                        <w:tab/>
                        <w:t>3 23</w:t>
                        <w:tab/>
                        <w:t>35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25" w:leader="none"/>
                          <w:tab w:val="right" w:pos="3346" w:leader="none"/>
                        </w:tabs>
                        <w:spacing w:before="0" w:after="0"/>
                        <w:ind w:left="215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otel Prinzenpalais</w:t>
                        <w:br/>
                        <w:t>Bes.: Frau A. M. Ehlert</w:t>
                        <w:br/>
                        <w:t>Gottorfstraße 6</w:t>
                        <w:tab/>
                        <w:t>3 21</w:t>
                        <w:tab/>
                        <w:t>82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25" w:leader="none"/>
                          <w:tab w:val="right" w:pos="3354" w:leader="none"/>
                        </w:tabs>
                        <w:spacing w:before="0" w:after="0"/>
                        <w:ind w:left="215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otel „Stadt Hamburg“ Inhaberin</w:t>
                        <w:br/>
                        <w:t>Frau Erna Stolnhusen* oHG.</w:t>
                        <w:br/>
                        <w:t>Lollfuß 108</w:t>
                        <w:tab/>
                        <w:t>2 31</w:t>
                        <w:tab/>
                        <w:t>0t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25" w:leader="none"/>
                          <w:tab w:val="right" w:pos="3323" w:leader="none"/>
                        </w:tabs>
                        <w:spacing w:before="0" w:after="0"/>
                        <w:ind w:left="215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otel Waldschlößchen</w:t>
                        <w:br/>
                        <w:t>Margaretha Behmer» geb. Jöns*</w:t>
                        <w:br/>
                        <w:t>Kolonnenweg 152</w:t>
                        <w:tab/>
                        <w:t>3 22</w:t>
                        <w:tab/>
                        <w:t>5)</w:t>
                      </w:r>
                    </w:p>
                    <w:p>
                      <w:pPr>
                        <w:pStyle w:val="Flietext21"/>
                        <w:shd w:fill="auto" w:val="clear"/>
                        <w:ind w:left="15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uckschlag, Heinz, OHG.*</w:t>
                        <w:br/>
                        <w:t>Handelsvertretungen</w:t>
                        <w:br/>
                        <w:t>M.-Merl, Merler Ring 36</w:t>
                        <w:br/>
                        <w:t>Hübsch, Andreas*</w:t>
                        <w:br/>
                        <w:t>Versicherungsgeschäfte</w:t>
                      </w:r>
                    </w:p>
                    <w:p>
                      <w:pPr>
                        <w:pStyle w:val="Flietext21"/>
                        <w:shd w:fill="auto" w:val="clear"/>
                        <w:ind w:left="15" w:hanging="0"/>
                        <w:rPr>
                          <w:rStyle w:val="Flie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lietext21"/>
                        <w:shd w:fill="auto" w:val="clear"/>
                        <w:ind w:left="15" w:hanging="0"/>
                        <w:rPr>
                          <w:rStyle w:val="Flie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62800</wp:posOffset>
                </wp:positionH>
                <wp:positionV relativeFrom="page">
                  <wp:posOffset>6996430</wp:posOffset>
                </wp:positionV>
                <wp:extent cx="2069465" cy="124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40" w:leader="none"/>
                              </w:tabs>
                              <w:spacing w:lineRule="exact" w:line="17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tadtweg 24</w:t>
                              <w:tab/>
                              <w:t xml:space="preserve">                              2417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184" w:leader="none"/>
                              </w:tabs>
                              <w:spacing w:lineRule="exact" w:line="174"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ut-Endcr OHG.* Mönchenbrückstr. 7</w:t>
                              <w:tab/>
                              <w:t>2 32</w:t>
                              <w:tab/>
                              <w:t>82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176" w:leader="none"/>
                              </w:tabs>
                              <w:spacing w:lineRule="exact" w:line="174"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UTA-Hegerfeld AG.« Zweigniederlassung Bauunternehmen</w:t>
                              <w:tab/>
                              <w:t>3 20</w:t>
                              <w:tab/>
                              <w:t>01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4" w:leader="none"/>
                              </w:tabs>
                              <w:spacing w:lineRule="exact" w:line="174"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Ihms KG.* Textilwaren-Handel Stadtweg 43</w:t>
                              <w:tab/>
                              <w:t>2 40</w:t>
                              <w:tab/>
                              <w:t>4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74" w:before="0" w:after="0"/>
                              <w:ind w:left="200" w:right="1180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Ingenieurbüro Karl-IIcinz Dreyer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24" w:leader="none"/>
                              </w:tabs>
                              <w:spacing w:lineRule="exact" w:line="17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Flensburger Straße 3</w:t>
                              <w:tab/>
                              <w:t>2 31</w:t>
                              <w:tab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98.1pt;mso-wrap-distance-left:0pt;mso-wrap-distance-right:0pt;mso-wrap-distance-top:0pt;mso-wrap-distance-bottom:0pt;margin-top:550.9pt;mso-position-vertical-relative:page;margin-left:564pt;mso-position-horizontal-relative:page">
                <v:fill opacity="0f"/>
                <v:textbox inset="0in,0in,0in,0in">
                  <w:txbxContent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40" w:leader="none"/>
                        </w:tabs>
                        <w:spacing w:lineRule="exact" w:line="174" w:before="0" w:after="0"/>
                        <w:ind w:left="20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tadtweg 24</w:t>
                        <w:tab/>
                        <w:t xml:space="preserve">                              24173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184" w:leader="none"/>
                        </w:tabs>
                        <w:spacing w:lineRule="exact" w:line="174"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ut-Endcr OHG.* Mönchenbrückstr. 7</w:t>
                        <w:tab/>
                        <w:t>2 32</w:t>
                        <w:tab/>
                        <w:t>82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176" w:leader="none"/>
                        </w:tabs>
                        <w:spacing w:lineRule="exact" w:line="174"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UTA-Hegerfeld AG.« Zweigniederlassung Bauunternehmen</w:t>
                        <w:tab/>
                        <w:t>3 20</w:t>
                        <w:tab/>
                        <w:t>01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4" w:leader="none"/>
                        </w:tabs>
                        <w:spacing w:lineRule="exact" w:line="174"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Ihms KG.* Textilwaren-Handel Stadtweg 43</w:t>
                        <w:tab/>
                        <w:t>2 40</w:t>
                        <w:tab/>
                        <w:t>43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74" w:before="0" w:after="0"/>
                        <w:ind w:left="200" w:right="1180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Ingenieurbüro Karl-IIcinz Dreyer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24" w:leader="none"/>
                        </w:tabs>
                        <w:spacing w:lineRule="exact" w:line="174" w:before="0" w:after="0"/>
                        <w:ind w:left="20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Flensburger Straße 3</w:t>
                        <w:tab/>
                        <w:t>2 31</w:t>
                        <w:tab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53275</wp:posOffset>
                </wp:positionH>
                <wp:positionV relativeFrom="page">
                  <wp:posOffset>8213090</wp:posOffset>
                </wp:positionV>
                <wp:extent cx="2073910" cy="5298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Inter-Schlei Erschlleßungs- und</w:t>
                              <w:br/>
                              <w:t>Bau-GmbH.* Amselstraße 14</w:t>
                              <w:br/>
                              <w:t>Inter-Schlei Erschlleßungs- und</w:t>
                              <w:br/>
                              <w:t xml:space="preserve">Bau-GmbH.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Co.* Amselstr. 14</w:t>
                              <w:br/>
                              <w:t>Iwersen, Christian</w:t>
                              <w:br/>
                              <w:t>Bosch-Dienst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68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ollfuß 114</w:t>
                              <w:br/>
                              <w:t>Jahn, Irmgard*</w:t>
                              <w:br/>
                              <w:t>Lebensmittel-Handel</w:t>
                              <w:br/>
                              <w:t>Husumer Str. 77</w:t>
                              <w:tab/>
                              <w:t>2 37 1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23" w:leader="none"/>
                              </w:tabs>
                              <w:spacing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Jenter, C.* Glas, Porzellan und</w:t>
                              <w:br/>
                              <w:t>Haus- und Küchengeräte</w:t>
                              <w:br/>
                              <w:t>Stadtweg 7</w:t>
                              <w:tab/>
                              <w:t>2 43</w:t>
                              <w:tab/>
                              <w:t>85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16" w:leader="none"/>
                              </w:tabs>
                              <w:spacing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Jcpsen, Gebr.* Inh. Otto Jepsen.</w:t>
                              <w:br/>
                              <w:t>Lebensmittel-Großhandel</w:t>
                              <w:br/>
                              <w:t>Faulstraße 18</w:t>
                              <w:tab/>
                              <w:t>2 20</w:t>
                              <w:tab/>
                              <w:t>71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31" w:leader="none"/>
                              </w:tabs>
                              <w:spacing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Jessen, Johannes F.* Baustoffe</w:t>
                              <w:br/>
                              <w:t>Plessenstraße 1</w:t>
                              <w:tab/>
                              <w:t>2 39</w:t>
                              <w:tab/>
                              <w:t>55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66" w:leader="none"/>
                                <w:tab w:val="right" w:pos="3007" w:leader="none"/>
                                <w:tab w:val="right" w:pos="3134" w:leader="none"/>
                              </w:tabs>
                              <w:spacing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Jessen, Walter, Elektro-</w:t>
                              <w:br/>
                              <w:t>installation* GaUberg 9</w:t>
                              <w:tab/>
                              <w:t>2</w:t>
                              <w:tab/>
                              <w:t>59</w:t>
                              <w:tab/>
                              <w:t>8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Jöns, Wilhelm, Kies- und</w:t>
                              <w:br/>
                              <w:t>Mörtel werk* Pulverholz</w:t>
                              <w:br/>
                              <w:t>Johannsen’s, F., Buchdruckerei</w:t>
                              <w:br/>
                              <w:t>Johs. Ibbeken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79" w:leader="none"/>
                              </w:tabs>
                              <w:ind w:left="200" w:right="7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riedrichstraße 22</w:t>
                              <w:tab/>
                              <w:t>3 20</w:t>
                              <w:tab/>
                              <w:t>0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Jürgensen, Ernst, und</w:t>
                              <w:br/>
                              <w:t>Uwe Hahn oHG.</w:t>
                              <w:br/>
                              <w:t>Bauunternehmung, Maurer-.</w:t>
                              <w:br/>
                              <w:t>Beton- und Stahlbeton-</w:t>
                              <w:br/>
                              <w:t>arbeiten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right="7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ahnhofstraße 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48" w:leader="none"/>
                              </w:tabs>
                              <w:ind w:firstLine="21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3 21 53/3 3t 73</w:t>
                              <w:br/>
                              <w:t>Julius, Carl* techn. Bed.-Großhdl.</w:t>
                              <w:br/>
                              <w:t>Lollfuß 73</w:t>
                              <w:tab/>
                              <w:t>2 40 46/4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right="880" w:firstLine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Telex: 02-2 329</w:t>
                              <w:br/>
                              <w:t xml:space="preserve">Kähier, Friedrich, </w:t>
                            </w:r>
                            <w:r>
                              <w:rPr>
                                <w:rStyle w:val="Flietext2Kapitlchen"/>
                                <w:color w:val="000000"/>
                              </w:rPr>
                              <w:t>ohg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64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isen- u. Stahlwaren-Handel</w:t>
                              <w:br/>
                              <w:t>Friedrtchstraße 62</w:t>
                              <w:tab/>
                              <w:t>3 23</w:t>
                              <w:tab/>
                              <w:t>7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Kartoffelverwertungsgesellschaft</w:t>
                              <w:br/>
                              <w:t xml:space="preserve">Cordes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Stoltenburg*</w:t>
                              <w:br/>
                              <w:t>Brennerei Klappschau</w:t>
                              <w:br/>
                              <w:t>Kappeiner Landstr.</w:t>
                              <w:tab/>
                              <w:t>2 30 3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Kaufhaus Wilhelm Ahrens</w:t>
                              <w:br/>
                              <w:t>G.m.b.lL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10" w:leader="none"/>
                                <w:tab w:val="right" w:pos="3372" w:leader="none"/>
                              </w:tabs>
                              <w:ind w:left="200" w:right="7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önchenbrückstr. 2</w:t>
                              <w:tab/>
                              <w:t>2 43</w:t>
                              <w:tab/>
                              <w:t>8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Kies- und Schotterwerke</w:t>
                              <w:br/>
                              <w:t>„Nordmark“ Hermann Sievcrs</w:t>
                              <w:br/>
                              <w:t>Abt. Transportbeton</w:t>
                              <w:br/>
                              <w:t>2381 LUrSChau (0 46 21) 2 40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417.2pt;mso-wrap-distance-left:0pt;mso-wrap-distance-right:0pt;mso-wrap-distance-top:0pt;mso-wrap-distance-bottom:0pt;margin-top:646.7pt;mso-position-vertical-relative:page;margin-left:563.25pt;mso-position-horizontal-relative:page">
                <v:fill opacity="0f"/>
                <v:textbox inset="0in,0in,0in,0in">
                  <w:txbxContent>
                    <w:p>
                      <w:pPr>
                        <w:pStyle w:val="Flie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Inter-Schlei Erschlleßungs- und</w:t>
                        <w:br/>
                        <w:t>Bau-GmbH.* Amselstraße 14</w:t>
                        <w:br/>
                        <w:t>Inter-Schlei Erschlleßungs- und</w:t>
                        <w:br/>
                        <w:t xml:space="preserve">Bau-GmbH.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Co.* Amselstr. 14</w:t>
                        <w:br/>
                        <w:t>Iwersen, Christian</w:t>
                        <w:br/>
                        <w:t>Bosch-Dienst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68" w:leader="none"/>
                        </w:tabs>
                        <w:ind w:firstLine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ollfuß 114</w:t>
                        <w:br/>
                        <w:t>Jahn, Irmgard*</w:t>
                        <w:br/>
                        <w:t>Lebensmittel-Handel</w:t>
                        <w:br/>
                        <w:t>Husumer Str. 77</w:t>
                        <w:tab/>
                        <w:t>2 37 13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23" w:leader="none"/>
                        </w:tabs>
                        <w:spacing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Jenter, C.* Glas, Porzellan und</w:t>
                        <w:br/>
                        <w:t>Haus- und Küchengeräte</w:t>
                        <w:br/>
                        <w:t>Stadtweg 7</w:t>
                        <w:tab/>
                        <w:t>2 43</w:t>
                        <w:tab/>
                        <w:t>85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16" w:leader="none"/>
                        </w:tabs>
                        <w:spacing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Jcpsen, Gebr.* Inh. Otto Jepsen.</w:t>
                        <w:br/>
                        <w:t>Lebensmittel-Großhandel</w:t>
                        <w:br/>
                        <w:t>Faulstraße 18</w:t>
                        <w:tab/>
                        <w:t>2 20</w:t>
                        <w:tab/>
                        <w:t>71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31" w:leader="none"/>
                        </w:tabs>
                        <w:spacing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Jessen, Johannes F.* Baustoffe</w:t>
                        <w:br/>
                        <w:t>Plessenstraße 1</w:t>
                        <w:tab/>
                        <w:t>2 39</w:t>
                        <w:tab/>
                        <w:t>55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66" w:leader="none"/>
                          <w:tab w:val="right" w:pos="3007" w:leader="none"/>
                          <w:tab w:val="right" w:pos="3134" w:leader="none"/>
                        </w:tabs>
                        <w:spacing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Jessen, Walter, Elektro-</w:t>
                        <w:br/>
                        <w:t>installation* GaUberg 9</w:t>
                        <w:tab/>
                        <w:t>2</w:t>
                        <w:tab/>
                        <w:t>59</w:t>
                        <w:tab/>
                        <w:t>86</w:t>
                      </w:r>
                    </w:p>
                    <w:p>
                      <w:pPr>
                        <w:pStyle w:val="Flie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Jöns, Wilhelm, Kies- und</w:t>
                        <w:br/>
                        <w:t>Mörtel werk* Pulverholz</w:t>
                        <w:br/>
                        <w:t>Johannsen’s, F., Buchdruckerei</w:t>
                        <w:br/>
                        <w:t>Johs. Ibbeken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79" w:leader="none"/>
                        </w:tabs>
                        <w:ind w:left="200" w:right="7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riedrichstraße 22</w:t>
                        <w:tab/>
                        <w:t>3 20</w:t>
                        <w:tab/>
                        <w:t>05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Jürgensen, Ernst, und</w:t>
                        <w:br/>
                        <w:t>Uwe Hahn oHG.</w:t>
                        <w:br/>
                        <w:t>Bauunternehmung, Maurer-.</w:t>
                        <w:br/>
                        <w:t>Beton- und Stahlbeton-</w:t>
                        <w:br/>
                        <w:t>arbeiten*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right="7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ahnhofstraße 6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48" w:leader="none"/>
                        </w:tabs>
                        <w:ind w:firstLine="21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3 21 53/3 3t 73</w:t>
                        <w:br/>
                        <w:t>Julius, Carl* techn. Bed.-Großhdl.</w:t>
                        <w:br/>
                        <w:t>Lollfuß 73</w:t>
                        <w:tab/>
                        <w:t>2 40 46/47</w:t>
                      </w:r>
                    </w:p>
                    <w:p>
                      <w:pPr>
                        <w:pStyle w:val="Flietext21"/>
                        <w:shd w:fill="auto" w:val="clear"/>
                        <w:ind w:right="880" w:firstLine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Telex: 02-2 329</w:t>
                        <w:br/>
                        <w:t xml:space="preserve">Kähier, Friedrich, </w:t>
                      </w:r>
                      <w:r>
                        <w:rPr>
                          <w:rStyle w:val="Flietext2Kapitlchen"/>
                          <w:color w:val="000000"/>
                        </w:rPr>
                        <w:t>ohg.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64" w:leader="none"/>
                        </w:tabs>
                        <w:ind w:left="20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isen- u. Stahlwaren-Handel</w:t>
                        <w:br/>
                        <w:t>Friedrtchstraße 62</w:t>
                        <w:tab/>
                        <w:t>3 23</w:t>
                        <w:tab/>
                        <w:t>74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0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Kartoffelverwertungsgesellschaft</w:t>
                        <w:br/>
                        <w:t xml:space="preserve">Cordes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Stoltenburg*</w:t>
                        <w:br/>
                        <w:t>Brennerei Klappschau</w:t>
                        <w:br/>
                        <w:t>Kappeiner Landstr.</w:t>
                        <w:tab/>
                        <w:t>2 30 33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Kaufhaus Wilhelm Ahrens</w:t>
                        <w:br/>
                        <w:t>G.m.b.lL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10" w:leader="none"/>
                          <w:tab w:val="right" w:pos="3372" w:leader="none"/>
                        </w:tabs>
                        <w:ind w:left="200" w:right="7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önchenbrückstr. 2</w:t>
                        <w:tab/>
                        <w:t>2 43</w:t>
                        <w:tab/>
                        <w:t>82</w:t>
                      </w:r>
                    </w:p>
                    <w:p>
                      <w:pPr>
                        <w:pStyle w:val="Flietext2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Kies- und Schotterwerke</w:t>
                        <w:br/>
                        <w:t>„Nordmark“ Hermann Sievcrs</w:t>
                        <w:br/>
                        <w:t>Abt. Transportbeton</w:t>
                        <w:br/>
                        <w:t>2381 LUrSChau (0 46 21) 2 40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307" w:h="218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66000</wp:posOffset>
                </wp:positionH>
                <wp:positionV relativeFrom="page">
                  <wp:posOffset>572135</wp:posOffset>
                </wp:positionV>
                <wp:extent cx="920750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opfoderFuzeile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KopfoderFuzeile2"/>
                                <w:color w:val="000000"/>
                              </w:rPr>
                              <w:t>Schleswig 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1pt;mso-wrap-distance-left:0pt;mso-wrap-distance-right:0pt;mso-wrap-distance-top:0pt;mso-wrap-distance-bottom:0pt;margin-top:45.05pt;mso-position-vertical-relative:page;margin-left:580pt;mso-position-horizontal-relative:page">
                <v:fill opacity="0f"/>
                <v:textbox inset="0in,0in,0in,0in">
                  <w:txbxContent>
                    <w:p>
                      <w:pPr>
                        <w:pStyle w:val="KopfoderFuzeile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KopfoderFuzeile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82pt;margin-top:23.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18.55pt;margin-top:22.4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8.35pt;margin-top:22.8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Schleswig 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0220</wp:posOffset>
                </wp:positionH>
                <wp:positionV relativeFrom="page">
                  <wp:posOffset>848360</wp:posOffset>
                </wp:positionV>
                <wp:extent cx="2038985" cy="1238821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238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599" w:leader="none"/>
                                <w:tab w:val="right" w:pos="2815" w:leader="none"/>
                                <w:tab w:val="right" w:pos="2960" w:leader="none"/>
                              </w:tabs>
                              <w:spacing w:lineRule="exact" w:line="166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RLnker, Emil* Nähmaschinen-</w:t>
                              <w:br/>
                              <w:t>Kindel, Stadtweg 17</w:t>
                              <w:tab/>
                              <w:t>2</w:t>
                              <w:tab/>
                              <w:t>35</w:t>
                              <w:tab/>
                              <w:t>2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66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L.süer, Heinrich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690" w:leader="none"/>
                                <w:tab w:val="right" w:pos="2906" w:leader="none"/>
                                <w:tab w:val="right" w:pos="2960" w:leader="none"/>
                              </w:tabs>
                              <w:spacing w:lineRule="exact" w:line="1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3. umenzwiebelgroßhandel</w:t>
                              <w:br/>
                              <w:t>Königstraße ll</w:t>
                              <w:tab/>
                              <w:t>2</w:t>
                              <w:tab/>
                              <w:t>40</w:t>
                              <w:tab/>
                              <w:t>55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599" w:leader="none"/>
                                <w:tab w:val="right" w:pos="2815" w:leader="none"/>
                                <w:tab w:val="right" w:pos="2960" w:leader="none"/>
                              </w:tabs>
                              <w:spacing w:lineRule="exact" w:line="166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T-ster. Carl, Inhaber Adolf</w:t>
                              <w:br/>
                              <w:t>?«öhn* Lebensmitteihandel</w:t>
                              <w:br/>
                              <w:t>rnedrlchstraße 72/74</w:t>
                              <w:tab/>
                              <w:t>3</w:t>
                              <w:tab/>
                              <w:t>24</w:t>
                              <w:tab/>
                              <w:t>4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66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:iüen-TrÖndle K.-G.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690" w:leader="none"/>
                                <w:tab w:val="right" w:pos="2906" w:leader="none"/>
                                <w:tab w:val="right" w:pos="2960" w:leader="none"/>
                              </w:tabs>
                              <w:spacing w:lineRule="exact" w:line="1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:-c »hlengroßhandlung</w:t>
                              <w:br/>
                              <w:t>Margarethenwallstr. 2</w:t>
                              <w:tab/>
                              <w:t>3</w:t>
                              <w:tab/>
                              <w:t>20</w:t>
                              <w:tab/>
                              <w:t>4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x mmanctitgesellschaft</w:t>
                              <w:br/>
                              <w:t>FCONO-STRUCT Universal-</w:t>
                              <w:br/>
                              <w:t>Konstruktionen GmbH, und</w:t>
                              <w:br/>
                              <w:t>Co.* Zuckerstraße</w:t>
                              <w:br/>
                              <w:t>• -imer, Klaus, Druckerei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firstLine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- &gt;:ifuo es</w:t>
                              <w:br/>
                              <w:t>Kröger, Johann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2675" w:leader="none"/>
                                <w:tab w:val="right" w:pos="2884" w:leader="none"/>
                                <w:tab w:val="right" w:pos="3107" w:leader="none"/>
                              </w:tabs>
                              <w:spacing w:lineRule="exact" w:line="166"/>
                              <w:ind w:left="22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ischgroßhandel und -Versand</w:t>
                              <w:br/>
                              <w:t>Süderholmstraße 58</w:t>
                              <w:tab/>
                              <w:t>2</w:t>
                              <w:tab/>
                              <w:t>51</w:t>
                              <w:tab/>
                              <w:t>1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2606" w:leader="none"/>
                                <w:tab w:val="right" w:pos="2822" w:leader="none"/>
                                <w:tab w:val="right" w:pos="3031" w:leader="none"/>
                              </w:tabs>
                              <w:spacing w:lineRule="exact" w:line="166"/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Kruse, Heinrich, Nacftf.*</w:t>
                              <w:br/>
                              <w:t>Kartoffelgroßhandel</w:t>
                              <w:br/>
                              <w:t>Husumer Baum 22 a 3 26 43</w:t>
                              <w:br/>
                              <w:t>Kubisch, Otto* Lebensmittel-</w:t>
                              <w:br/>
                              <w:t>Kandel, Bellmannstraße 12</w:t>
                              <w:br/>
                              <w:t>Küster, Gottfried* Uhrenhandel</w:t>
                              <w:br/>
                              <w:t>Mönchenbrückstr. l 2 55 07</w:t>
                              <w:br/>
                              <w:t>Knnstklause Ingeborg Block*</w:t>
                              <w:br/>
                              <w:t>Kunstgcwcrbe-Handel</w:t>
                              <w:br/>
                              <w:t>Lolifuß 20</w:t>
                              <w:tab/>
                              <w:t>2</w:t>
                              <w:tab/>
                              <w:t>55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2599" w:leader="none"/>
                                <w:tab w:val="right" w:pos="2815" w:leader="none"/>
                                <w:tab w:val="right" w:pos="3024" w:leader="none"/>
                              </w:tabs>
                              <w:spacing w:lineRule="exact" w:line="166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Kunststein- und Terrazzo-</w:t>
                              <w:br/>
                              <w:t>platten-Werk</w:t>
                              <w:br/>
                              <w:t>Heinrich Hennlngsen*</w:t>
                              <w:br/>
                              <w:t>Knud-I.award-Straße 30</w:t>
                              <w:tab/>
                              <w:t>2</w:t>
                              <w:tab/>
                              <w:t>20</w:t>
                              <w:tab/>
                              <w:t>0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firstLine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Werk:Schuby</w:t>
                              <w:br/>
                              <w:t>Landsmann, Heinrich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2675" w:leader="none"/>
                                <w:tab w:val="right" w:pos="2891" w:leader="none"/>
                                <w:tab w:val="right" w:pos="3093" w:leader="none"/>
                              </w:tabs>
                              <w:spacing w:lineRule="exact" w:line="166"/>
                              <w:ind w:left="22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&gt;:egr. 1905, Baugeschäft</w:t>
                              <w:br/>
                              <w:t>Piessenstraße 6</w:t>
                              <w:tab/>
                              <w:t>2</w:t>
                              <w:tab/>
                              <w:t>38</w:t>
                              <w:tab/>
                              <w:t>9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20" w:hanging="2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Flietext210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>'-nd wirtschaftliche</w:t>
                              <w:br/>
                              <w:t>Verwertungsgesellschaft</w:t>
                              <w:br/>
                              <w:t>Schleswig mbH.»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2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 riedrlchstraße 19</w:t>
                            </w:r>
                          </w:p>
                          <w:p>
                            <w:pPr>
                              <w:pStyle w:val="Flietext41"/>
                              <w:shd w:fill="auto" w:val="clear"/>
                              <w:spacing w:lineRule="exact" w:line="240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Flietext4"/>
                                <w:color w:val="000000"/>
                              </w:rPr>
                              <w:t>Walter Langbehn &amp; Sohn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2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Inh. Gerhard Langbehn</w:t>
                              <w:br/>
                              <w:t>Malerbetrlcb</w:t>
                              <w:br/>
                              <w:t>Flensburger Straße 90</w:t>
                            </w:r>
                          </w:p>
                          <w:p>
                            <w:pPr>
                              <w:pStyle w:val="Flie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64" w:leader="none"/>
                              </w:tabs>
                              <w:spacing w:lineRule="exact" w:line="158"/>
                              <w:ind w:left="2620" w:right="86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55 0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31" w:leader="none"/>
                              </w:tabs>
                              <w:spacing w:lineRule="exact" w:line="158"/>
                              <w:ind w:left="220" w:right="1320" w:hanging="22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auritzen, Johannes</w:t>
                              <w:br/>
                              <w:t>Tabakwarenhandel</w:t>
                              <w:br/>
                              <w:t>Kornmarkt 5</w:t>
                              <w:tab/>
                              <w:t>2 561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114" w:leader="none"/>
                              </w:tabs>
                              <w:spacing w:lineRule="exact" w:line="158"/>
                              <w:ind w:left="220" w:right="43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olifuß 71</w:t>
                              <w:tab/>
                              <w:t>2 611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534" w:leader="none"/>
                              </w:tabs>
                              <w:spacing w:lineRule="exact" w:line="158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eder. Heinz* Werbeberatung</w:t>
                              <w:br/>
                              <w:t>Flensburger Str. 36</w:t>
                              <w:tab/>
                              <w:t>2 39 8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60" w:leader="none"/>
                              </w:tabs>
                              <w:spacing w:lineRule="exact" w:line="158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ehmann, Gerhard*</w:t>
                              <w:br/>
                              <w:t>Lebensmittel-Handel</w:t>
                              <w:br/>
                              <w:t>Breslauer. Straße 1-3</w:t>
                              <w:tab/>
                              <w:t>2 53 3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46" w:leader="none"/>
                              </w:tabs>
                              <w:spacing w:lineRule="exact" w:line="158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emke, Paul</w:t>
                              <w:br/>
                              <w:t>Fabrik für Sportartikel</w:t>
                              <w:br/>
                              <w:t>Spez. Tischtennistische</w:t>
                              <w:br/>
                              <w:t>Zuckerstraße 94</w:t>
                              <w:tab/>
                              <w:t>2 C6 99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866" w:leader="none"/>
                                <w:tab w:val="right" w:pos="2960" w:leader="none"/>
                              </w:tabs>
                              <w:spacing w:lineRule="exact" w:line="158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Ltesegang, Karl*</w:t>
                              <w:br/>
                              <w:t>Sortiments-Buchhandlung</w:t>
                              <w:br/>
                              <w:t>Stadtweg 8</w:t>
                              <w:tab/>
                              <w:t>2 31</w:t>
                              <w:tab/>
                              <w:t>18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873" w:leader="none"/>
                                <w:tab w:val="right" w:pos="2960" w:leader="none"/>
                              </w:tabs>
                              <w:spacing w:lineRule="exact" w:line="158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Lilienthal, Johannes*</w:t>
                              <w:br/>
                              <w:t>Installateur-Klempnerei</w:t>
                              <w:br/>
                              <w:t>Michaelisstraße 3-7</w:t>
                              <w:tab/>
                              <w:t>2 20</w:t>
                              <w:tab/>
                              <w:t>6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58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Lorenzen, Hans*</w:t>
                              <w:br/>
                              <w:t>Lebensmittel-Handel</w:t>
                              <w:br/>
                              <w:t>Kolonnenweg 40</w:t>
                            </w:r>
                          </w:p>
                          <w:p>
                            <w:pPr>
                              <w:pStyle w:val="Inhaltsverzeichnis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57" w:leader="none"/>
                              </w:tabs>
                              <w:spacing w:lineRule="exact" w:line="158" w:before="0" w:after="0"/>
                              <w:ind w:left="2620" w:right="43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29 17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866" w:leader="none"/>
                                <w:tab w:val="right" w:pos="2960" w:leader="none"/>
                              </w:tabs>
                              <w:spacing w:lineRule="exact" w:line="158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Lorenzen, Johannes, Schleswig*</w:t>
                              <w:br/>
                              <w:t>Opel-Großhändler</w:t>
                              <w:br/>
                              <w:t>Husumer Straße 2</w:t>
                              <w:tab/>
                              <w:t>2 30</w:t>
                              <w:tab/>
                              <w:t>8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ucht, Otto, KG. Landmaschinen</w:t>
                              <w:br/>
                              <w:t>Großhandel und Reparatur-</w:t>
                              <w:br/>
                              <w:t>werkstatt, Zweigniederlassung</w:t>
                              <w:br/>
                              <w:t xml:space="preserve">Schleswig* </w:t>
                            </w:r>
                            <w:r>
                              <w:rPr>
                                <w:rStyle w:val="Flietext2Kursiv"/>
                                <w:color w:val="000000"/>
                              </w:rPr>
                              <w:t>SdhloBlnsel 2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620" w:right="43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3 20 8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549" w:leader="none"/>
                              </w:tabs>
                              <w:spacing w:lineRule="exact" w:line="166"/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Mackrott. Heinrich,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8t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Sohn</w:t>
                              <w:br/>
                              <w:t>Eisenwaren. TTaus- und Küchen-</w:t>
                              <w:br/>
                              <w:t>geräte* Lollfuß 81 a 2 34 95</w:t>
                              <w:br/>
                              <w:t>M3nne1. Konrad. Friedrichsberger</w:t>
                              <w:br/>
                              <w:t>Drogerie* Friedlichst!</w:t>
                            </w:r>
                            <w:r>
                              <w:rPr>
                                <w:rStyle w:val="Flietext2"/>
                                <w:color w:val="00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>. 63 3 23 93</w:t>
                              <w:br/>
                              <w:t>Mahrt, Hans</w:t>
                              <w:br/>
                              <w:t>Bauuntemehmcn</w:t>
                              <w:br/>
                              <w:t>Schubystraße 54</w:t>
                              <w:tab/>
                              <w:t>2 58 3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arks. Günther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2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isen- u. Stahl-Großhandlung</w:t>
                              <w:br/>
                              <w:t>Gailberg 2 u. Fiensb. Straße 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620" w:right="7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2 55 9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297" w:leader="none"/>
                              </w:tabs>
                              <w:spacing w:lineRule="exact" w:line="166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atthies, Johannes J.</w:t>
                              <w:br/>
                              <w:t>Zweigniederlassung Schleswig*</w:t>
                              <w:br/>
                              <w:t>Kraftfahrzeugteile-Großhdlg.</w:t>
                              <w:br/>
                              <w:t>Schubystraße 142</w:t>
                              <w:tab/>
                              <w:t>* 2 30 8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firstLine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Telex: 02-21 325</w:t>
                              <w:br/>
                              <w:t>MAWti Gesellschaft für</w:t>
                              <w:br/>
                              <w:t>Schlamm- und Fäkallenabfuhr,</w:t>
                              <w:br/>
                              <w:t>Straßen- und Kanalreinigung</w:t>
                              <w:br/>
                              <w:t>mbH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üro Schleswig, Amselstraße 14</w:t>
                              <w:br/>
                              <w:t>4t- 2 54 6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AWÖ GmbH. &amp; CO. KG.</w:t>
                              <w:br/>
                              <w:t>Städtereinigung</w:t>
                              <w:br/>
                              <w:t>2381 Borgwedel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(0 43 54) * 3 7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ees. Hans F.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left" w:pos="2553" w:leader="none"/>
                                <w:tab w:val="left" w:pos="2754" w:leader="none"/>
                                <w:tab w:val="right" w:pos="2960" w:leader="none"/>
                              </w:tabs>
                              <w:spacing w:lineRule="exact" w:line="1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Grundstücks-, Haus- und</w:t>
                              <w:br/>
                              <w:t>Hypothekenmakler</w:t>
                              <w:br/>
                              <w:t>Moltkestraße 21</w:t>
                              <w:tab/>
                              <w:t>2</w:t>
                              <w:tab/>
                              <w:t>35</w:t>
                              <w:tab/>
                              <w:t>16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left" w:pos="2470" w:leader="none"/>
                                <w:tab w:val="right" w:pos="2960" w:leader="none"/>
                              </w:tabs>
                              <w:spacing w:lineRule="exact" w:line="166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Möbelhaus Kctclscn KG.*</w:t>
                              <w:br/>
                              <w:t>Friedrichstraße 76</w:t>
                              <w:tab/>
                              <w:t>3</w:t>
                              <w:tab/>
                              <w:t>25 48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left" w:pos="2470" w:leader="none"/>
                                <w:tab w:val="right" w:pos="2960" w:leader="none"/>
                              </w:tabs>
                              <w:spacing w:lineRule="exact" w:line="166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Möller. Anne, Baumhof-Bar*</w:t>
                              <w:br/>
                              <w:t>Gallberg 36</w:t>
                              <w:tab/>
                              <w:t>2</w:t>
                              <w:tab/>
                              <w:t>315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olzen, Erwin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alate - Feinkost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3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5 -er Straß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975.45pt;mso-wrap-distance-left:0pt;mso-wrap-distance-right:0pt;mso-wrap-distance-top:0pt;mso-wrap-distance-bottom:0pt;margin-top:66.8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599" w:leader="none"/>
                          <w:tab w:val="right" w:pos="2815" w:leader="none"/>
                          <w:tab w:val="right" w:pos="2960" w:leader="none"/>
                        </w:tabs>
                        <w:spacing w:lineRule="exact" w:line="166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RLnker, Emil* Nähmaschinen-</w:t>
                        <w:br/>
                        <w:t>Kindel, Stadtweg 17</w:t>
                        <w:tab/>
                        <w:t>2</w:t>
                        <w:tab/>
                        <w:t>35</w:t>
                        <w:tab/>
                        <w:t>23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66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L.süer, Heinrich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690" w:leader="none"/>
                          <w:tab w:val="right" w:pos="2906" w:leader="none"/>
                          <w:tab w:val="right" w:pos="2960" w:leader="none"/>
                        </w:tabs>
                        <w:spacing w:lineRule="exact" w:line="166" w:before="0" w:after="0"/>
                        <w:ind w:left="22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3. umenzwiebelgroßhandel</w:t>
                        <w:br/>
                        <w:t>Königstraße ll</w:t>
                        <w:tab/>
                        <w:t>2</w:t>
                        <w:tab/>
                        <w:t>40</w:t>
                        <w:tab/>
                        <w:t>55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599" w:leader="none"/>
                          <w:tab w:val="right" w:pos="2815" w:leader="none"/>
                          <w:tab w:val="right" w:pos="2960" w:leader="none"/>
                        </w:tabs>
                        <w:spacing w:lineRule="exact" w:line="166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T-ster. Carl, Inhaber Adolf</w:t>
                        <w:br/>
                        <w:t>?«öhn* Lebensmitteihandel</w:t>
                        <w:br/>
                        <w:t>rnedrlchstraße 72/74</w:t>
                        <w:tab/>
                        <w:t>3</w:t>
                        <w:tab/>
                        <w:t>24</w:t>
                        <w:tab/>
                        <w:t>43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66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:iüen-TrÖndle K.-G.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690" w:leader="none"/>
                          <w:tab w:val="right" w:pos="2906" w:leader="none"/>
                          <w:tab w:val="right" w:pos="2960" w:leader="none"/>
                        </w:tabs>
                        <w:spacing w:lineRule="exact" w:line="166" w:before="0" w:after="0"/>
                        <w:ind w:left="22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:-c »hlengroßhandlung</w:t>
                        <w:br/>
                        <w:t>Margarethenwallstr. 2</w:t>
                        <w:tab/>
                        <w:t>3</w:t>
                        <w:tab/>
                        <w:t>20</w:t>
                        <w:tab/>
                        <w:t>42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x mmanctitgesellschaft</w:t>
                        <w:br/>
                        <w:t>FCONO-STRUCT Universal-</w:t>
                        <w:br/>
                        <w:t>Konstruktionen GmbH, und</w:t>
                        <w:br/>
                        <w:t>Co.* Zuckerstraße</w:t>
                        <w:br/>
                        <w:t>• -imer, Klaus, Druckerei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firstLine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- &gt;:ifuo es</w:t>
                        <w:br/>
                        <w:t>Kröger, Johann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2675" w:leader="none"/>
                          <w:tab w:val="right" w:pos="2884" w:leader="none"/>
                          <w:tab w:val="right" w:pos="3107" w:leader="none"/>
                        </w:tabs>
                        <w:spacing w:lineRule="exact" w:line="166"/>
                        <w:ind w:left="22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ischgroßhandel und -Versand</w:t>
                        <w:br/>
                        <w:t>Süderholmstraße 58</w:t>
                        <w:tab/>
                        <w:t>2</w:t>
                        <w:tab/>
                        <w:t>51</w:t>
                        <w:tab/>
                        <w:t>15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2606" w:leader="none"/>
                          <w:tab w:val="right" w:pos="2822" w:leader="none"/>
                          <w:tab w:val="right" w:pos="3031" w:leader="none"/>
                        </w:tabs>
                        <w:spacing w:lineRule="exact" w:line="166"/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Kruse, Heinrich, Nacftf.*</w:t>
                        <w:br/>
                        <w:t>Kartoffelgroßhandel</w:t>
                        <w:br/>
                        <w:t>Husumer Baum 22 a 3 26 43</w:t>
                        <w:br/>
                        <w:t>Kubisch, Otto* Lebensmittel-</w:t>
                        <w:br/>
                        <w:t>Kandel, Bellmannstraße 12</w:t>
                        <w:br/>
                        <w:t>Küster, Gottfried* Uhrenhandel</w:t>
                        <w:br/>
                        <w:t>Mönchenbrückstr. l 2 55 07</w:t>
                        <w:br/>
                        <w:t>Knnstklause Ingeborg Block*</w:t>
                        <w:br/>
                        <w:t>Kunstgcwcrbe-Handel</w:t>
                        <w:br/>
                        <w:t>Lolifuß 20</w:t>
                        <w:tab/>
                        <w:t>2</w:t>
                        <w:tab/>
                        <w:t>55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80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2599" w:leader="none"/>
                          <w:tab w:val="right" w:pos="2815" w:leader="none"/>
                          <w:tab w:val="right" w:pos="3024" w:leader="none"/>
                        </w:tabs>
                        <w:spacing w:lineRule="exact" w:line="166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Kunststein- und Terrazzo-</w:t>
                        <w:br/>
                        <w:t>platten-Werk</w:t>
                        <w:br/>
                        <w:t>Heinrich Hennlngsen*</w:t>
                        <w:br/>
                        <w:t>Knud-I.award-Straße 30</w:t>
                        <w:tab/>
                        <w:t>2</w:t>
                        <w:tab/>
                        <w:t>20</w:t>
                        <w:tab/>
                        <w:t>03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firstLine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Werk:Schuby</w:t>
                        <w:br/>
                        <w:t>Landsmann, Heinrich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2675" w:leader="none"/>
                          <w:tab w:val="right" w:pos="2891" w:leader="none"/>
                          <w:tab w:val="right" w:pos="3093" w:leader="none"/>
                        </w:tabs>
                        <w:spacing w:lineRule="exact" w:line="166"/>
                        <w:ind w:left="22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&gt;:egr. 1905, Baugeschäft</w:t>
                        <w:br/>
                        <w:t>Piessenstraße 6</w:t>
                        <w:tab/>
                        <w:t>2</w:t>
                        <w:tab/>
                        <w:t>38</w:t>
                        <w:tab/>
                        <w:t>91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20" w:hanging="220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Flietext210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Flietext2"/>
                          <w:color w:val="000000"/>
                        </w:rPr>
                        <w:t>'-nd wirtschaftliche</w:t>
                        <w:br/>
                        <w:t>Verwertungsgesellschaft</w:t>
                        <w:br/>
                        <w:t>Schleswig mbH.»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2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 riedrlchstraße 19</w:t>
                      </w:r>
                    </w:p>
                    <w:p>
                      <w:pPr>
                        <w:pStyle w:val="Flietext41"/>
                        <w:shd w:fill="auto" w:val="clear"/>
                        <w:spacing w:lineRule="exact" w:line="240" w:before="0" w:after="0"/>
                        <w:ind w:left="220" w:hanging="220"/>
                        <w:rPr/>
                      </w:pPr>
                      <w:r>
                        <w:rPr>
                          <w:rStyle w:val="Flietext4"/>
                          <w:color w:val="000000"/>
                        </w:rPr>
                        <w:t>Walter Langbehn &amp; Sohn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2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Inh. Gerhard Langbehn</w:t>
                        <w:br/>
                        <w:t>Malerbetrlcb</w:t>
                        <w:br/>
                        <w:t>Flensburger Straße 90</w:t>
                      </w:r>
                    </w:p>
                    <w:p>
                      <w:pPr>
                        <w:pStyle w:val="Flie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764" w:leader="none"/>
                        </w:tabs>
                        <w:spacing w:lineRule="exact" w:line="158"/>
                        <w:ind w:left="2620" w:right="86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55 01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31" w:leader="none"/>
                        </w:tabs>
                        <w:spacing w:lineRule="exact" w:line="158"/>
                        <w:ind w:left="220" w:right="1320" w:hanging="22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auritzen, Johannes</w:t>
                        <w:br/>
                        <w:t>Tabakwarenhandel</w:t>
                        <w:br/>
                        <w:t>Kornmarkt 5</w:t>
                        <w:tab/>
                        <w:t>2 5615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114" w:leader="none"/>
                        </w:tabs>
                        <w:spacing w:lineRule="exact" w:line="158"/>
                        <w:ind w:left="220" w:right="43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olifuß 71</w:t>
                        <w:tab/>
                        <w:t>2 6115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534" w:leader="none"/>
                        </w:tabs>
                        <w:spacing w:lineRule="exact" w:line="158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eder. Heinz* Werbeberatung</w:t>
                        <w:br/>
                        <w:t>Flensburger Str. 36</w:t>
                        <w:tab/>
                        <w:t>2 39 83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60" w:leader="none"/>
                        </w:tabs>
                        <w:spacing w:lineRule="exact" w:line="158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ehmann, Gerhard*</w:t>
                        <w:br/>
                        <w:t>Lebensmittel-Handel</w:t>
                        <w:br/>
                        <w:t>Breslauer. Straße 1-3</w:t>
                        <w:tab/>
                        <w:t>2 53 33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46" w:leader="none"/>
                        </w:tabs>
                        <w:spacing w:lineRule="exact" w:line="158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emke, Paul</w:t>
                        <w:br/>
                        <w:t>Fabrik für Sportartikel</w:t>
                        <w:br/>
                        <w:t>Spez. Tischtennistische</w:t>
                        <w:br/>
                        <w:t>Zuckerstraße 94</w:t>
                        <w:tab/>
                        <w:t>2 C6 99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866" w:leader="none"/>
                          <w:tab w:val="right" w:pos="2960" w:leader="none"/>
                        </w:tabs>
                        <w:spacing w:lineRule="exact" w:line="158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Ltesegang, Karl*</w:t>
                        <w:br/>
                        <w:t>Sortiments-Buchhandlung</w:t>
                        <w:br/>
                        <w:t>Stadtweg 8</w:t>
                        <w:tab/>
                        <w:t>2 31</w:t>
                        <w:tab/>
                        <w:t>18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873" w:leader="none"/>
                          <w:tab w:val="right" w:pos="2960" w:leader="none"/>
                        </w:tabs>
                        <w:spacing w:lineRule="exact" w:line="158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Lilienthal, Johannes*</w:t>
                        <w:br/>
                        <w:t>Installateur-Klempnerei</w:t>
                        <w:br/>
                        <w:t>Michaelisstraße 3-7</w:t>
                        <w:tab/>
                        <w:t>2 20</w:t>
                        <w:tab/>
                        <w:t>63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58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Lorenzen, Hans*</w:t>
                        <w:br/>
                        <w:t>Lebensmittel-Handel</w:t>
                        <w:br/>
                        <w:t>Kolonnenweg 40</w:t>
                      </w:r>
                    </w:p>
                    <w:p>
                      <w:pPr>
                        <w:pStyle w:val="Inhaltsverzeichnis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757" w:leader="none"/>
                        </w:tabs>
                        <w:spacing w:lineRule="exact" w:line="158" w:before="0" w:after="0"/>
                        <w:ind w:left="2620" w:right="43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29 17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866" w:leader="none"/>
                          <w:tab w:val="right" w:pos="2960" w:leader="none"/>
                        </w:tabs>
                        <w:spacing w:lineRule="exact" w:line="158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Lorenzen, Johannes, Schleswig*</w:t>
                        <w:br/>
                        <w:t>Opel-Großhändler</w:t>
                        <w:br/>
                        <w:t>Husumer Straße 2</w:t>
                        <w:tab/>
                        <w:t>2 30</w:t>
                        <w:tab/>
                        <w:t>85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ucht, Otto, KG. Landmaschinen</w:t>
                        <w:br/>
                        <w:t>Großhandel und Reparatur-</w:t>
                        <w:br/>
                        <w:t>werkstatt, Zweigniederlassung</w:t>
                        <w:br/>
                        <w:t xml:space="preserve">Schleswig* </w:t>
                      </w:r>
                      <w:r>
                        <w:rPr>
                          <w:rStyle w:val="Flietext2Kursiv"/>
                          <w:color w:val="000000"/>
                        </w:rPr>
                        <w:t>SdhloBlnsel 22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620" w:right="43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3 20 81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549" w:leader="none"/>
                        </w:tabs>
                        <w:spacing w:lineRule="exact" w:line="166"/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Mackrott. Heinrich,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8t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Sohn</w:t>
                        <w:br/>
                        <w:t>Eisenwaren. TTaus- und Küchen-</w:t>
                        <w:br/>
                        <w:t>geräte* Lollfuß 81 a 2 34 95</w:t>
                        <w:br/>
                        <w:t>M3nne1. Konrad. Friedrichsberger</w:t>
                        <w:br/>
                        <w:t>Drogerie* Friedlichst!</w:t>
                      </w:r>
                      <w:r>
                        <w:rPr>
                          <w:rStyle w:val="Flietext2"/>
                          <w:color w:val="000000"/>
                          <w:vertAlign w:val="superscript"/>
                        </w:rPr>
                        <w:t>-</w:t>
                      </w:r>
                      <w:r>
                        <w:rPr>
                          <w:rStyle w:val="Flietext2"/>
                          <w:color w:val="000000"/>
                        </w:rPr>
                        <w:t>. 63 3 23 93</w:t>
                        <w:br/>
                        <w:t>Mahrt, Hans</w:t>
                        <w:br/>
                        <w:t>Bauuntemehmcn</w:t>
                        <w:br/>
                        <w:t>Schubystraße 54</w:t>
                        <w:tab/>
                        <w:t>2 58 37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arks. Günther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2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isen- u. Stahl-Großhandlung</w:t>
                        <w:br/>
                        <w:t>Gailberg 2 u. Fiensb. Straße 1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620" w:right="7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2 55 96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297" w:leader="none"/>
                        </w:tabs>
                        <w:spacing w:lineRule="exact" w:line="166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atthies, Johannes J.</w:t>
                        <w:br/>
                        <w:t>Zweigniederlassung Schleswig*</w:t>
                        <w:br/>
                        <w:t>Kraftfahrzeugteile-Großhdlg.</w:t>
                        <w:br/>
                        <w:t>Schubystraße 142</w:t>
                        <w:tab/>
                        <w:t>* 2 30 88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firstLine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Telex: 02-21 325</w:t>
                        <w:br/>
                        <w:t>MAWti Gesellschaft für</w:t>
                        <w:br/>
                        <w:t>Schlamm- und Fäkallenabfuhr,</w:t>
                        <w:br/>
                        <w:t>Straßen- und Kanalreinigung</w:t>
                        <w:br/>
                        <w:t>mbH.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right="7"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üro Schleswig, Amselstraße 14</w:t>
                        <w:br/>
                        <w:t>4t- 2 54 62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AWÖ GmbH. &amp; CO. KG.</w:t>
                        <w:br/>
                        <w:t>Städtereinigung</w:t>
                        <w:br/>
                        <w:t>2381 Borgwedel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right="7"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(0 43 54) * 3 70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ees. Hans F.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left" w:pos="2553" w:leader="none"/>
                          <w:tab w:val="left" w:pos="2754" w:leader="none"/>
                          <w:tab w:val="right" w:pos="2960" w:leader="none"/>
                        </w:tabs>
                        <w:spacing w:lineRule="exact" w:line="166" w:before="0" w:after="0"/>
                        <w:ind w:left="22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Grundstücks-, Haus- und</w:t>
                        <w:br/>
                        <w:t>Hypothekenmakler</w:t>
                        <w:br/>
                        <w:t>Moltkestraße 21</w:t>
                        <w:tab/>
                        <w:t>2</w:t>
                        <w:tab/>
                        <w:t>35</w:t>
                        <w:tab/>
                        <w:t>16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left" w:pos="2470" w:leader="none"/>
                          <w:tab w:val="right" w:pos="2960" w:leader="none"/>
                        </w:tabs>
                        <w:spacing w:lineRule="exact" w:line="166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Möbelhaus Kctclscn KG.*</w:t>
                        <w:br/>
                        <w:t>Friedrichstraße 76</w:t>
                        <w:tab/>
                        <w:t>3</w:t>
                        <w:tab/>
                        <w:t>25 48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left" w:pos="2470" w:leader="none"/>
                          <w:tab w:val="right" w:pos="2960" w:leader="none"/>
                        </w:tabs>
                        <w:spacing w:lineRule="exact" w:line="166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Möller. Anne, Baumhof-Bar*</w:t>
                        <w:br/>
                        <w:t>Gallberg 36</w:t>
                        <w:tab/>
                        <w:t>2</w:t>
                        <w:tab/>
                        <w:t>3152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olzen, Erwin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right="220" w:hanging="0"/>
                        <w:jc w:val="center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alate - Feinkost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3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5 -er Straße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4760</wp:posOffset>
                </wp:positionH>
                <wp:positionV relativeFrom="page">
                  <wp:posOffset>843915</wp:posOffset>
                </wp:positionV>
                <wp:extent cx="2080260" cy="1239774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239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uhl, Georg* K.-G., Textilw.-</w:t>
                              <w:br/>
                              <w:t>Handel, Friedrichstr. 80 3 27 94</w:t>
                              <w:br/>
                              <w:t>Muhs, Wllh.* Lebensmlttelhdl.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646" w:leader="none"/>
                                <w:tab w:val="left" w:pos="2798" w:leader="none"/>
                              </w:tabs>
                              <w:spacing w:lineRule="exact" w:line="158" w:before="0" w:after="0"/>
                              <w:ind w:left="160" w:right="108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Michaelisstraße 32</w:t>
                              <w:tab/>
                              <w:t>2</w:t>
                              <w:tab/>
                              <w:t>3127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5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Musik-Fock, Musik, Musikwaren-</w:t>
                              <w:br/>
                              <w:t>Musikalien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58" w:before="0" w:after="0"/>
                              <w:ind w:left="160" w:right="108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Inhaber Franz Ruppert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646" w:leader="none"/>
                                <w:tab w:val="left" w:pos="2791" w:leader="none"/>
                              </w:tabs>
                              <w:spacing w:lineRule="exact" w:line="158" w:before="0" w:after="0"/>
                              <w:ind w:left="160" w:right="108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Lange Straße 27</w:t>
                              <w:tab/>
                              <w:t>2</w:t>
                              <w:tab/>
                              <w:t>53 39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5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Musikhaus Wolfgang Reuter*</w:t>
                              <w:br/>
                              <w:t>Kornmarkt 7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58" w:before="0" w:after="0"/>
                              <w:ind w:left="160" w:right="108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Nielsen, Jacob* Textilwaren-Hdl.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646" w:leader="none"/>
                                <w:tab w:val="left" w:pos="2791" w:leader="none"/>
                              </w:tabs>
                              <w:spacing w:lineRule="exact" w:line="158" w:before="0" w:after="0"/>
                              <w:ind w:left="160" w:right="108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tadtweg 33</w:t>
                              <w:tab/>
                              <w:t>2</w:t>
                              <w:tab/>
                              <w:t>314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right="108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NIL-DAN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67" w:leader="none"/>
                              </w:tabs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Inhaber Elinc Nielsen*</w:t>
                              <w:br/>
                              <w:t>Import-Agentur</w:t>
                              <w:br/>
                              <w:t>Lollfuß 26</w:t>
                              <w:tab/>
                              <w:t>2 421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31" w:leader="none"/>
                              </w:tabs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Nootbaar, Johs., &amp; Co.*</w:t>
                              <w:br/>
                              <w:t>Textilwarenhandel</w:t>
                              <w:br/>
                              <w:t>Stadtweg 5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37 2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Norddeutsche Zucker GmbH.*</w:t>
                              <w:br/>
                              <w:t>Zuckcr-Handd</w:t>
                              <w:br/>
                              <w:t>Zuckerstraße l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31" w:leader="none"/>
                              </w:tabs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Nordfleisch-Aktiengesellschaft*</w:t>
                              <w:br/>
                              <w:t>Versandschlachthaus</w:t>
                              <w:br/>
                              <w:t>Zuckerstraße 08 a</w:t>
                              <w:tab/>
                              <w:t>2 40 5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right="10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Style w:val="Flietext2"/>
                                <w:color w:val="000000"/>
                                <w:lang w:val="en-GB"/>
                              </w:rPr>
                              <w:t>Telex: 2-14 966</w:t>
                              <w:br/>
                              <w:t>nordland apothekc</w:t>
                              <w:br/>
                              <w:t>gottllcb maiscl*</w:t>
                            </w:r>
                          </w:p>
                          <w:p>
                            <w:pPr>
                              <w:pStyle w:val="Flietext51"/>
                              <w:shd w:fill="auto" w:val="clear"/>
                              <w:tabs>
                                <w:tab w:val="clear" w:pos="720"/>
                                <w:tab w:val="right" w:pos="3067" w:leader="none"/>
                              </w:tabs>
                              <w:ind w:left="160" w:right="108" w:hanging="0"/>
                              <w:rPr/>
                            </w:pPr>
                            <w:r>
                              <w:rPr>
                                <w:rStyle w:val="Flietext5"/>
                                <w:color w:val="000000"/>
                              </w:rPr>
                              <w:t>berliner Straße 43</w:t>
                              <w:tab/>
                              <w:t>2 37 8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>Nordsperm** Gesellschaft zur</w:t>
                              <w:br/>
                              <w:t>Vermittlung von tiefgefrorenem</w:t>
                              <w:br/>
                              <w:t>Tiersperma mbH.’*</w:t>
                              <w:br/>
                              <w:t>„Nordtransport" Speditions-</w:t>
                              <w:br/>
                              <w:t>Gesellschaft m.b.H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52" w:leader="none"/>
                              </w:tabs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Zuckerstraße 1</w:t>
                              <w:br/>
                              <w:t>Offermann, Wilhelm*</w:t>
                              <w:br/>
                              <w:t>Lebensmittelhandel</w:t>
                              <w:br/>
                              <w:t>Friedrichstraße 26</w:t>
                              <w:tab/>
                              <w:t>3 27 8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Olff, Köpke &amp; Co. Hamburg</w:t>
                              <w:br/>
                              <w:t>Zweignlederlassg. Schleswig*</w:t>
                              <w:br/>
                              <w:t>Obst-Großhandel</w:t>
                              <w:br/>
                              <w:t>Schloß Gottorp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309" w:leader="none"/>
                              </w:tabs>
                              <w:spacing w:lineRule="exact" w:line="216"/>
                              <w:ind w:left="160" w:right="108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lock 19</w:t>
                              <w:tab/>
                              <w:t>4t 2 30 9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216"/>
                              <w:ind w:left="160" w:right="108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Ott, Hermann J. </w:t>
                            </w:r>
                            <w:r>
                              <w:rPr>
                                <w:rStyle w:val="Flietext2Kapitlchen"/>
                                <w:color w:val="000000"/>
                              </w:rPr>
                              <w:t>n.* oHG.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ilehgesch.. Stadtweg 93 2 57 97</w:t>
                              <w:br/>
                              <w:t>Otte, Gerhard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einkosthandlung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032" w:leader="none"/>
                                <w:tab w:val="left" w:pos="2652" w:leader="none"/>
                              </w:tabs>
                              <w:spacing w:lineRule="exact" w:line="158"/>
                              <w:ind w:left="160" w:right="108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ubystraße 130</w:t>
                              <w:tab/>
                              <w:t>*</w:t>
                              <w:tab/>
                              <w:t>2 56 4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Ottho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Co.. K.-G.* Uhrengrhdl.</w:t>
                              <w:br/>
                              <w:t>August-Sach-Straße 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2 34 2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Pax, Martin, Sperrholz und</w:t>
                              <w:br/>
                              <w:t>Furniere* Reiterbahn 2</w:t>
                              <w:br/>
                              <w:t>Pelzhaus Methmann.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52" w:leader="none"/>
                              </w:tabs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Inhaber Otto Methmann jr.*</w:t>
                              <w:br/>
                              <w:t>MönChenbrückstraße 3</w:t>
                              <w:tab/>
                              <w:t>2 55 5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52" w:leader="none"/>
                              </w:tabs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Peters, Gebrüder*</w:t>
                              <w:br/>
                              <w:t>Nahrungsmittel-Großhandel</w:t>
                              <w:br/>
                              <w:t>Friedrichstraße 68</w:t>
                              <w:tab/>
                              <w:t>3 22 3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52" w:leader="none"/>
                              </w:tabs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Petersen, Edmund. K.-G.*</w:t>
                              <w:br/>
                              <w:t>Goldschm,- u. Silberwaren</w:t>
                              <w:br/>
                              <w:t>Stadtweg 38</w:t>
                              <w:tab/>
                              <w:t>2 32 6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Petersen, Richard, Inhaber</w:t>
                              <w:br/>
                              <w:t>Max Rühr K.-G.*</w:t>
                              <w:br/>
                              <w:t>Eisenwaren-Handel</w:t>
                              <w:br/>
                              <w:t>Mönchenbrtlckstraße 8 2 20 45/6</w:t>
                            </w:r>
                          </w:p>
                          <w:p>
                            <w:pPr>
                              <w:pStyle w:val="Flietext41"/>
                              <w:shd w:fill="auto" w:val="clear"/>
                              <w:spacing w:lineRule="exact" w:line="180" w:before="0" w:after="0"/>
                              <w:ind w:left="160" w:right="65" w:hanging="0"/>
                              <w:jc w:val="both"/>
                              <w:rPr/>
                            </w:pPr>
                            <w:r>
                              <w:rPr>
                                <w:rStyle w:val="Flietext4"/>
                                <w:color w:val="000000"/>
                              </w:rPr>
                              <w:t>Walter Petersen &amp; Sohn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80"/>
                              <w:ind w:left="160" w:right="65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alereibetrieb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1841" w:leader="none"/>
                              </w:tabs>
                              <w:spacing w:lineRule="exact" w:line="158"/>
                              <w:ind w:left="160" w:right="65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oltkestraße 13</w:t>
                              <w:tab/>
                              <w:t>(0 46 21) 2 20 ll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Photo Gertrud Schönfeld</w:t>
                              <w:br/>
                              <w:t>Inhaber Franz J. Schnitzler*</w:t>
                              <w:br/>
                              <w:t>Michaelisstraße 18</w:t>
                              <w:br/>
                              <w:t>Plancnverleih</w:t>
                              <w:br/>
                              <w:t>Georg Oellerking*</w:t>
                              <w:br/>
                              <w:t>Margarethenwallstr. 7 3 20 47/48</w:t>
                              <w:br/>
                              <w:t>Telex: 2-2 32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31" w:leader="none"/>
                                <w:tab w:val="right" w:pos="3360" w:leader="none"/>
                              </w:tabs>
                              <w:spacing w:lineRule="exact" w:line="180" w:before="0" w:after="0"/>
                              <w:ind w:left="160" w:right="28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Postei &amp; Dlercks, Inh. Hermann</w:t>
                              <w:br/>
                              <w:t>Dlercks* Textllwaren-Handel</w:t>
                              <w:br/>
                              <w:t>Friedrichstraße 69</w:t>
                              <w:tab/>
                              <w:t>3 21</w:t>
                              <w:tab/>
                              <w:t>16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80" w:before="0" w:after="0"/>
                              <w:ind w:left="160" w:right="65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Rabe, Gebr.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067" w:leader="none"/>
                                <w:tab w:val="right" w:pos="3209" w:leader="none"/>
                              </w:tabs>
                              <w:spacing w:lineRule="exact" w:line="15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Fllesen-Studio exquisit</w:t>
                              <w:br/>
                              <w:t>Ratsteich 10</w:t>
                              <w:tab/>
                              <w:t>2 47</w:t>
                              <w:tab/>
                              <w:t>27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58" w:before="0" w:after="0"/>
                              <w:ind w:left="160" w:right="65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Rasch &amp; Co. GmbH.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31" w:leader="none"/>
                                <w:tab w:val="right" w:pos="3367" w:leader="none"/>
                              </w:tabs>
                              <w:spacing w:lineRule="exact" w:line="15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Rasch, Gebr., A.-G.*</w:t>
                              <w:br/>
                              <w:t>Fleischwaren-Fabrikation</w:t>
                              <w:br/>
                              <w:t>Plessenstraße 12</w:t>
                              <w:tab/>
                              <w:t>2 30</w:t>
                              <w:tab/>
                              <w:t>5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231" w:leader="none"/>
                                <w:tab w:val="right" w:pos="3382" w:leader="none"/>
                              </w:tabs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Reemts, Walter</w:t>
                              <w:br/>
                              <w:t>Inhaber Hans-Dieter Fess*</w:t>
                              <w:br/>
                              <w:t>Omnibusunternehmen</w:t>
                              <w:br/>
                              <w:t>Bismarckstraße 23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59</w:t>
                              <w:tab/>
                              <w:t>3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right="10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Reisebüro Schleswig</w:t>
                              <w:br/>
                              <w:t>Inh. Evelyn Kolberg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right="10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ollfuß 110 a</w:t>
                              <w:br/>
                              <w:t>Richter, Heinz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right="10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ertighäuser</w:t>
                              <w:br/>
                              <w:t>Zweigstelle Schleswig</w:t>
                              <w:br/>
                              <w:t>Friedrichstraße 3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firstLine="11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(0 46 21) 2 68 50 / 2 64 49</w:t>
                              <w:br/>
                              <w:t>Sekretariat: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1841" w:leader="none"/>
                              </w:tabs>
                              <w:spacing w:lineRule="exact" w:line="158"/>
                              <w:ind w:left="16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Lollfuß 17</w:t>
                              <w:tab/>
                              <w:t>(0 46 21) 2 53 0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Rlpka. Rudolf, Blitzschutz -</w:t>
                              <w:br/>
                              <w:t>Sanitäre Anlagen* Lollfuß 6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2 38 0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6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achse, S. Helmut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52" w:leader="none"/>
                              </w:tabs>
                              <w:spacing w:lineRule="exact" w:line="166"/>
                              <w:ind w:left="16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isen-und Stahlwarengroßhdlg.</w:t>
                              <w:br/>
                              <w:t>Schubystraße 54</w:t>
                              <w:tab/>
                              <w:t>2 58 9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ahr &amp; Kähler, Zweignieder-</w:t>
                              <w:br/>
                              <w:t>lassung der Getreide-Aktien-</w:t>
                              <w:br/>
                              <w:t>gesellschaft vorm. P. Kruse,</w:t>
                              <w:br/>
                              <w:t>Kappeln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309" w:leader="none"/>
                              </w:tabs>
                              <w:spacing w:lineRule="exact" w:line="166"/>
                              <w:ind w:left="16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riedrichstraße 19</w:t>
                              <w:tab/>
                              <w:t>* 3 20 2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52" w:leader="none"/>
                              </w:tabs>
                              <w:spacing w:lineRule="exact" w:line="166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anitäts-Korsetthaus Hertha</w:t>
                              <w:br/>
                              <w:t>Hullmann, Orthopädische</w:t>
                              <w:br/>
                              <w:t>Werkstatt* Stadtweg 47</w:t>
                              <w:tab/>
                              <w:t>2 56 6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52" w:leader="none"/>
                              </w:tabs>
                              <w:spacing w:lineRule="exact" w:line="166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aebethat. Ernst* schuhwaren- Handel, Stadtweg 38</w:t>
                              <w:tab/>
                              <w:t>2 46 6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eel u. Hansen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52" w:leader="none"/>
                              </w:tabs>
                              <w:spacing w:lineRule="exact" w:line="166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Keizungs- v. Lüftungsanlagen. Lange Straße 39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59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976.2pt;mso-wrap-distance-left:0pt;mso-wrap-distance-right:0pt;mso-wrap-distance-top:0pt;mso-wrap-distance-bottom:0pt;margin-top:66.45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uhl, Georg* K.-G., Textilw.-</w:t>
                        <w:br/>
                        <w:t>Handel, Friedrichstr. 80 3 27 94</w:t>
                        <w:br/>
                        <w:t>Muhs, Wllh.* Lebensmlttelhdl.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646" w:leader="none"/>
                          <w:tab w:val="left" w:pos="2798" w:leader="none"/>
                        </w:tabs>
                        <w:spacing w:lineRule="exact" w:line="158" w:before="0" w:after="0"/>
                        <w:ind w:left="160" w:right="108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Michaelisstraße 32</w:t>
                        <w:tab/>
                        <w:t>2</w:t>
                        <w:tab/>
                        <w:t>3127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58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Musik-Fock, Musik, Musikwaren-</w:t>
                        <w:br/>
                        <w:t>Musikalien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58" w:before="0" w:after="0"/>
                        <w:ind w:left="160" w:right="108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Inhaber Franz Ruppert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646" w:leader="none"/>
                          <w:tab w:val="left" w:pos="2791" w:leader="none"/>
                        </w:tabs>
                        <w:spacing w:lineRule="exact" w:line="158" w:before="0" w:after="0"/>
                        <w:ind w:left="160" w:right="108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Lange Straße 27</w:t>
                        <w:tab/>
                        <w:t>2</w:t>
                        <w:tab/>
                        <w:t>53 39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58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Musikhaus Wolfgang Reuter*</w:t>
                        <w:br/>
                        <w:t>Kornmarkt 7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58" w:before="0" w:after="0"/>
                        <w:ind w:left="160" w:right="108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Nielsen, Jacob* Textilwaren-Hdl.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646" w:leader="none"/>
                          <w:tab w:val="left" w:pos="2791" w:leader="none"/>
                        </w:tabs>
                        <w:spacing w:lineRule="exact" w:line="158" w:before="0" w:after="0"/>
                        <w:ind w:left="160" w:right="108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tadtweg 33</w:t>
                        <w:tab/>
                        <w:t>2</w:t>
                        <w:tab/>
                        <w:t>3140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right="108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NIL-DAN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67" w:leader="none"/>
                        </w:tabs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Inhaber Elinc Nielsen*</w:t>
                        <w:br/>
                        <w:t>Import-Agentur</w:t>
                        <w:br/>
                        <w:t>Lollfuß 26</w:t>
                        <w:tab/>
                        <w:t>2 4211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31" w:leader="none"/>
                        </w:tabs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Nootbaar, Johs., &amp; Co.*</w:t>
                        <w:br/>
                        <w:t>Textilwarenhandel</w:t>
                        <w:br/>
                        <w:t>Stadtweg 5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37 28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Norddeutsche Zucker GmbH.*</w:t>
                        <w:br/>
                        <w:t>Zuckcr-Handd</w:t>
                        <w:br/>
                        <w:t>Zuckerstraße l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31" w:leader="none"/>
                        </w:tabs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Nordfleisch-Aktiengesellschaft*</w:t>
                        <w:br/>
                        <w:t>Versandschlachthaus</w:t>
                        <w:br/>
                        <w:t>Zuckerstraße 08 a</w:t>
                        <w:tab/>
                        <w:t>2 40 58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right="1060" w:hanging="0"/>
                        <w:rPr>
                          <w:lang w:val="en-GB"/>
                        </w:rPr>
                      </w:pPr>
                      <w:r>
                        <w:rPr>
                          <w:rStyle w:val="Flietext2"/>
                          <w:color w:val="000000"/>
                          <w:lang w:val="en-GB"/>
                        </w:rPr>
                        <w:t>Telex: 2-14 966</w:t>
                        <w:br/>
                        <w:t>nordland apothekc</w:t>
                        <w:br/>
                        <w:t>gottllcb maiscl*</w:t>
                      </w:r>
                    </w:p>
                    <w:p>
                      <w:pPr>
                        <w:pStyle w:val="Flietext51"/>
                        <w:shd w:fill="auto" w:val="clear"/>
                        <w:tabs>
                          <w:tab w:val="clear" w:pos="720"/>
                          <w:tab w:val="right" w:pos="3067" w:leader="none"/>
                        </w:tabs>
                        <w:ind w:left="160" w:right="108" w:hanging="0"/>
                        <w:rPr/>
                      </w:pPr>
                      <w:r>
                        <w:rPr>
                          <w:rStyle w:val="Flietext5"/>
                          <w:color w:val="000000"/>
                        </w:rPr>
                        <w:t>berliner Straße 43</w:t>
                        <w:tab/>
                        <w:t>2 37 88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„</w:t>
                      </w:r>
                      <w:r>
                        <w:rPr>
                          <w:rStyle w:val="Flietext2"/>
                          <w:color w:val="000000"/>
                        </w:rPr>
                        <w:t>Nordsperm** Gesellschaft zur</w:t>
                        <w:br/>
                        <w:t>Vermittlung von tiefgefrorenem</w:t>
                        <w:br/>
                        <w:t>Tiersperma mbH.’*</w:t>
                        <w:br/>
                        <w:t>„Nordtransport" Speditions-</w:t>
                        <w:br/>
                        <w:t>Gesellschaft m.b.H.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52" w:leader="none"/>
                        </w:tabs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Zuckerstraße 1</w:t>
                        <w:br/>
                        <w:t>Offermann, Wilhelm*</w:t>
                        <w:br/>
                        <w:t>Lebensmittelhandel</w:t>
                        <w:br/>
                        <w:t>Friedrichstraße 26</w:t>
                        <w:tab/>
                        <w:t>3 27 83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Olff, Köpke &amp; Co. Hamburg</w:t>
                        <w:br/>
                        <w:t>Zweignlederlassg. Schleswig*</w:t>
                        <w:br/>
                        <w:t>Obst-Großhandel</w:t>
                        <w:br/>
                        <w:t>Schloß Gottorp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309" w:leader="none"/>
                        </w:tabs>
                        <w:spacing w:lineRule="exact" w:line="216"/>
                        <w:ind w:left="160" w:right="108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lock 19</w:t>
                        <w:tab/>
                        <w:t>4t 2 30 91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216"/>
                        <w:ind w:left="160" w:right="108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Ott, Hermann J. </w:t>
                      </w:r>
                      <w:r>
                        <w:rPr>
                          <w:rStyle w:val="Flietext2Kapitlchen"/>
                          <w:color w:val="000000"/>
                        </w:rPr>
                        <w:t>n.* oHG.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ilehgesch.. Stadtweg 93 2 57 97</w:t>
                        <w:br/>
                        <w:t>Otte, Gerhard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einkosthandlung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032" w:leader="none"/>
                          <w:tab w:val="left" w:pos="2652" w:leader="none"/>
                        </w:tabs>
                        <w:spacing w:lineRule="exact" w:line="158"/>
                        <w:ind w:left="160" w:right="108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ubystraße 130</w:t>
                        <w:tab/>
                        <w:t>*</w:t>
                        <w:tab/>
                        <w:t>2 56 47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Ottho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Ss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Co.. K.-G.* Uhrengrhdl.</w:t>
                        <w:br/>
                        <w:t>August-Sach-Straße 6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right="108"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2 34 21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Pax, Martin, Sperrholz und</w:t>
                        <w:br/>
                        <w:t>Furniere* Reiterbahn 2</w:t>
                        <w:br/>
                        <w:t>Pelzhaus Methmann.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52" w:leader="none"/>
                        </w:tabs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Inhaber Otto Methmann jr.*</w:t>
                        <w:br/>
                        <w:t>MönChenbrückstraße 3</w:t>
                        <w:tab/>
                        <w:t>2 55 59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52" w:leader="none"/>
                        </w:tabs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Peters, Gebrüder*</w:t>
                        <w:br/>
                        <w:t>Nahrungsmittel-Großhandel</w:t>
                        <w:br/>
                        <w:t>Friedrichstraße 68</w:t>
                        <w:tab/>
                        <w:t>3 22 34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52" w:leader="none"/>
                        </w:tabs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Petersen, Edmund. K.-G.*</w:t>
                        <w:br/>
                        <w:t>Goldschm,- u. Silberwaren</w:t>
                        <w:br/>
                        <w:t>Stadtweg 38</w:t>
                        <w:tab/>
                        <w:t>2 32 68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Petersen, Richard, Inhaber</w:t>
                        <w:br/>
                        <w:t>Max Rühr K.-G.*</w:t>
                        <w:br/>
                        <w:t>Eisenwaren-Handel</w:t>
                        <w:br/>
                        <w:t>Mönchenbrtlckstraße 8 2 20 45/6</w:t>
                      </w:r>
                    </w:p>
                    <w:p>
                      <w:pPr>
                        <w:pStyle w:val="Flietext41"/>
                        <w:shd w:fill="auto" w:val="clear"/>
                        <w:spacing w:lineRule="exact" w:line="180" w:before="0" w:after="0"/>
                        <w:ind w:left="160" w:right="65" w:hanging="0"/>
                        <w:jc w:val="both"/>
                        <w:rPr/>
                      </w:pPr>
                      <w:r>
                        <w:rPr>
                          <w:rStyle w:val="Flietext4"/>
                          <w:color w:val="000000"/>
                        </w:rPr>
                        <w:t>Walter Petersen &amp; Sohn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80"/>
                        <w:ind w:left="160" w:right="65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alereibetrieb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1841" w:leader="none"/>
                        </w:tabs>
                        <w:spacing w:lineRule="exact" w:line="158"/>
                        <w:ind w:left="160" w:right="65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oltkestraße 13</w:t>
                        <w:tab/>
                        <w:t>(0 46 21) 2 20 ll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Photo Gertrud Schönfeld</w:t>
                        <w:br/>
                        <w:t>Inhaber Franz J. Schnitzler*</w:t>
                        <w:br/>
                        <w:t>Michaelisstraße 18</w:t>
                        <w:br/>
                        <w:t>Plancnverleih</w:t>
                        <w:br/>
                        <w:t>Georg Oellerking*</w:t>
                        <w:br/>
                        <w:t>Margarethenwallstr. 7 3 20 47/48</w:t>
                        <w:br/>
                        <w:t>Telex: 2-2 323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31" w:leader="none"/>
                          <w:tab w:val="right" w:pos="3360" w:leader="none"/>
                        </w:tabs>
                        <w:spacing w:lineRule="exact" w:line="180" w:before="0" w:after="0"/>
                        <w:ind w:left="160" w:right="28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Postei &amp; Dlercks, Inh. Hermann</w:t>
                        <w:br/>
                        <w:t>Dlercks* Textllwaren-Handel</w:t>
                        <w:br/>
                        <w:t>Friedrichstraße 69</w:t>
                        <w:tab/>
                        <w:t>3 21</w:t>
                        <w:tab/>
                        <w:t>16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80" w:before="0" w:after="0"/>
                        <w:ind w:left="160" w:right="65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Rabe, Gebr.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067" w:leader="none"/>
                          <w:tab w:val="right" w:pos="3209" w:leader="none"/>
                        </w:tabs>
                        <w:spacing w:lineRule="exact" w:line="158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Fllesen-Studio exquisit</w:t>
                        <w:br/>
                        <w:t>Ratsteich 10</w:t>
                        <w:tab/>
                        <w:t>2 47</w:t>
                        <w:tab/>
                        <w:t>27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58" w:before="0" w:after="0"/>
                        <w:ind w:left="160" w:right="65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Rasch &amp; Co. GmbH.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31" w:leader="none"/>
                          <w:tab w:val="right" w:pos="3367" w:leader="none"/>
                        </w:tabs>
                        <w:spacing w:lineRule="exact" w:line="158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Rasch, Gebr., A.-G.*</w:t>
                        <w:br/>
                        <w:t>Fleischwaren-Fabrikation</w:t>
                        <w:br/>
                        <w:t>Plessenstraße 12</w:t>
                        <w:tab/>
                        <w:t>2 30</w:t>
                        <w:tab/>
                        <w:t>56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231" w:leader="none"/>
                          <w:tab w:val="right" w:pos="3382" w:leader="none"/>
                        </w:tabs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Reemts, Walter</w:t>
                        <w:br/>
                        <w:t>Inhaber Hans-Dieter Fess*</w:t>
                        <w:br/>
                        <w:t>Omnibusunternehmen</w:t>
                        <w:br/>
                        <w:t>Bismarckstraße 23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59</w:t>
                        <w:tab/>
                        <w:t>36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right="10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Reisebüro Schleswig</w:t>
                        <w:br/>
                        <w:t>Inh. Evelyn Kolberg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right="10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ollfuß 110 a</w:t>
                        <w:br/>
                        <w:t>Richter, Heinz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right="10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ertighäuser</w:t>
                        <w:br/>
                        <w:t>Zweigstelle Schleswig</w:t>
                        <w:br/>
                        <w:t>Friedrichstraße 37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firstLine="11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(0 46 21) 2 68 50 / 2 64 49</w:t>
                        <w:br/>
                        <w:t>Sekretariat: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1841" w:leader="none"/>
                        </w:tabs>
                        <w:spacing w:lineRule="exact" w:line="158"/>
                        <w:ind w:left="160" w:right="29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Lollfuß 17</w:t>
                        <w:tab/>
                        <w:t>(0 46 21) 2 53 05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Rlpka. Rudolf, Blitzschutz -</w:t>
                        <w:br/>
                        <w:t>Sanitäre Anlagen* Lollfuß 63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right="29"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2 38 04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60" w:right="29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achse, S. Helmut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52" w:leader="none"/>
                        </w:tabs>
                        <w:spacing w:lineRule="exact" w:line="166"/>
                        <w:ind w:left="160" w:right="29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isen-und Stahlwarengroßhdlg.</w:t>
                        <w:br/>
                        <w:t>Schubystraße 54</w:t>
                        <w:tab/>
                        <w:t>2 58 95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ahr &amp; Kähler, Zweignieder-</w:t>
                        <w:br/>
                        <w:t>lassung der Getreide-Aktien-</w:t>
                        <w:br/>
                        <w:t>gesellschaft vorm. P. Kruse,</w:t>
                        <w:br/>
                        <w:t>Kappeln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309" w:leader="none"/>
                        </w:tabs>
                        <w:spacing w:lineRule="exact" w:line="166"/>
                        <w:ind w:left="160" w:right="29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riedrichstraße 19</w:t>
                        <w:tab/>
                        <w:t>* 3 20 28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52" w:leader="none"/>
                        </w:tabs>
                        <w:spacing w:lineRule="exact" w:line="166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anitäts-Korsetthaus Hertha</w:t>
                        <w:br/>
                        <w:t>Hullmann, Orthopädische</w:t>
                        <w:br/>
                        <w:t>Werkstatt* Stadtweg 47</w:t>
                        <w:tab/>
                        <w:t>2 56 68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52" w:leader="none"/>
                        </w:tabs>
                        <w:spacing w:lineRule="exact" w:line="166"/>
                        <w:ind w:left="16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aebethat. Ernst* schuhwaren- Handel, Stadtweg 38</w:t>
                        <w:tab/>
                        <w:t>2 46 68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6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eel u. Hansen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52" w:leader="none"/>
                        </w:tabs>
                        <w:spacing w:lineRule="exact" w:line="166"/>
                        <w:ind w:left="16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Keizungs- v. Lüftungsanlagen. Lange Straße 39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59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86605</wp:posOffset>
                </wp:positionH>
                <wp:positionV relativeFrom="page">
                  <wp:posOffset>839470</wp:posOffset>
                </wp:positionV>
                <wp:extent cx="2089150" cy="1239202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39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69" w:hanging="24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eel, Erika, Moden* Strick- u.</w:t>
                              <w:br/>
                              <w:t>Wirkwaren-Handel, Lollfuß 35</w:t>
                            </w:r>
                          </w:p>
                          <w:p>
                            <w:pPr>
                              <w:pStyle w:val="Flietext71"/>
                              <w:shd w:fill="auto" w:val="clear"/>
                              <w:ind w:right="160" w:hanging="0"/>
                              <w:rPr/>
                            </w:pPr>
                            <w:r>
                              <w:rPr>
                                <w:rStyle w:val="Flietext7CenturySchoolbook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Flietext7"/>
                                <w:color w:val="000000"/>
                              </w:rPr>
                              <w:t xml:space="preserve"> 59 9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103" w:leader="none"/>
                              </w:tabs>
                              <w:spacing w:lineRule="exact" w:line="158"/>
                              <w:ind w:left="269" w:hanging="24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elwe, Otto, dt Sohn* Fleisch-</w:t>
                              <w:br/>
                              <w:t>u. Wurstwaren-Herstellung</w:t>
                              <w:br/>
                              <w:t>Schubystraße 51</w:t>
                              <w:tab/>
                              <w:t>2 314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571" w:leader="none"/>
                              </w:tabs>
                              <w:spacing w:lineRule="exact" w:line="158"/>
                              <w:ind w:left="269" w:hanging="24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achterei Heinz Köhn</w:t>
                              <w:br/>
                              <w:t>Feine Fleisch- und Wurst-</w:t>
                              <w:br/>
                              <w:t>waren* Schubystraße 87</w:t>
                              <w:tab/>
                              <w:t>2 58 0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349" w:hanging="3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ei-Kellerei Nflg.«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149" w:leader="none"/>
                              </w:tabs>
                              <w:spacing w:lineRule="exact" w:line="158"/>
                              <w:ind w:left="240" w:right="144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riedrichstraße 57</w:t>
                              <w:tab/>
                              <w:t>2 40 7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69" w:hanging="24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eswig-Holsteinische</w:t>
                              <w:br/>
                              <w:t>Westbank in Schleswig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142" w:leader="none"/>
                              </w:tabs>
                              <w:spacing w:lineRule="exact" w:line="158"/>
                              <w:ind w:left="240" w:right="144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weg 41</w:t>
                              <w:tab/>
                              <w:t>2 30 5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149" w:leader="none"/>
                              </w:tabs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Abtl. Schlesw.-Friedrichsberg</w:t>
                              <w:br/>
                              <w:t>Friedrichstraße 37</w:t>
                              <w:tab/>
                              <w:t>3 25 5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69" w:hanging="24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eswig-Holsteinische</w:t>
                              <w:br/>
                              <w:t>Zucker-Aktiengesellschaft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* 2 30 71-7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9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eswtger Asphaltsplitt-Werk</w:t>
                              <w:br/>
                              <w:t>GmbH.* Gottorfstraße 4</w:t>
                              <w:br/>
                              <w:t>Schleswiger Asphaltsplitt-Werk</w:t>
                              <w:br/>
                              <w:t>GmbH. u. Co. KG.*</w:t>
                              <w:br/>
                              <w:t>Straßcnbaumaterlal</w:t>
                              <w:br/>
                              <w:t>Gottorfstraße 4</w:t>
                              <w:br/>
                              <w:t>Schleswiger Autohaus</w:t>
                              <w:br/>
                              <w:t>Georg Schneider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31" w:leader="none"/>
                                <w:tab w:val="right" w:pos="2940" w:leader="none"/>
                                <w:tab w:val="right" w:pos="3142" w:leader="none"/>
                              </w:tabs>
                              <w:spacing w:lineRule="exact" w:line="15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Auto Union-Direkthändler</w:t>
                              <w:br/>
                              <w:t>Lollfuß 97</w:t>
                              <w:tab/>
                              <w:t>2</w:t>
                              <w:tab/>
                              <w:t>57</w:t>
                              <w:tab/>
                              <w:t>61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58" w:before="0" w:after="0"/>
                              <w:ind w:left="269" w:hanging="24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chleswiger Baumschule Gerhard</w:t>
                              <w:br/>
                              <w:t>Lcmper, Inh. Johannes</w:t>
                              <w:br/>
                              <w:t>Reimann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24" w:leader="none"/>
                                <w:tab w:val="right" w:pos="2933" w:leader="none"/>
                                <w:tab w:val="right" w:pos="3149" w:leader="none"/>
                              </w:tabs>
                              <w:spacing w:lineRule="exact" w:line="158" w:before="0" w:after="0"/>
                              <w:ind w:left="240" w:right="144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Berliner Straße 37</w:t>
                              <w:tab/>
                              <w:t>2</w:t>
                              <w:tab/>
                              <w:t>59</w:t>
                              <w:tab/>
                              <w:t>0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671" w:leader="none"/>
                                <w:tab w:val="right" w:pos="2880" w:leader="none"/>
                                <w:tab w:val="right" w:pos="3089" w:leader="none"/>
                              </w:tabs>
                              <w:spacing w:lineRule="exact" w:line="158" w:before="0" w:after="0"/>
                              <w:ind w:left="269" w:right="660" w:hanging="24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chleswiger Büromaschinen-</w:t>
                              <w:br/>
                              <w:t>zentrale Johannes’Heesch*</w:t>
                              <w:br/>
                              <w:t>Friedrichstraße 46-48</w:t>
                              <w:tab/>
                              <w:t>3</w:t>
                              <w:tab/>
                              <w:t>23</w:t>
                              <w:tab/>
                              <w:t>21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58" w:before="0" w:after="0"/>
                              <w:ind w:left="269" w:hanging="24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chleswtger Express-Reinigung</w:t>
                              <w:br/>
                              <w:t>und Kleiderbad, Friedrich-Karl</w:t>
                              <w:br/>
                              <w:t>Schulz, Textil-Ingenieur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17" w:leader="none"/>
                                <w:tab w:val="right" w:pos="2933" w:leader="none"/>
                                <w:tab w:val="right" w:pos="3142" w:leader="none"/>
                              </w:tabs>
                              <w:spacing w:lineRule="exact" w:line="158" w:before="0" w:after="0"/>
                              <w:ind w:left="240" w:right="144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Lollfuß 75</w:t>
                              <w:tab/>
                              <w:t>2</w:t>
                              <w:tab/>
                              <w:t>37</w:t>
                              <w:tab/>
                              <w:t>86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58" w:before="0" w:after="0"/>
                              <w:ind w:left="269" w:hanging="24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chleswiger Handelshaus</w:t>
                              <w:br/>
                              <w:t>Johannes Christian Boysen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31" w:leader="none"/>
                                <w:tab w:val="right" w:pos="2940" w:leader="none"/>
                                <w:tab w:val="right" w:pos="3149" w:leader="none"/>
                              </w:tabs>
                              <w:spacing w:lineRule="exact" w:line="15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Inh. Henni wuttke</w:t>
                              <w:br/>
                              <w:t>Michaelisstraße 19</w:t>
                              <w:tab/>
                              <w:t>2</w:t>
                              <w:tab/>
                              <w:t>57</w:t>
                              <w:tab/>
                              <w:t>7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69" w:hanging="24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eswiger Nachrichten</w:t>
                              <w:br/>
                              <w:t>Buch- und Offsetdruckerei</w:t>
                              <w:br/>
                              <w:t>Stadtweg 5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2 30 2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349" w:hanging="3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eswiger-Nachrichten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40" w:right="93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Zeltungsverlag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158"/>
                              <w:ind w:left="240" w:right="93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weg 54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30 28/2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69" w:hanging="24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eswiger Nachrichten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Zweigniederlassung der</w:t>
                              <w:br/>
                              <w:t>Flensburger Zeilungsvcrlag</w:t>
                              <w:br/>
                              <w:t>GmbH.* Druckerei</w:t>
                              <w:br/>
                              <w:t>Stacltweg 5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58" w:firstLine="130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(0 46 21) 2 30 28, 2 30 29</w:t>
                              <w:br/>
                              <w:t>2 30 20, 2 20 51, 2 20 52</w:t>
                              <w:br/>
                              <w:t>Telex: 2-2 308 slna d</w:t>
                              <w:br/>
                              <w:t>Schleswiger Stahl- und</w:t>
                              <w:br/>
                              <w:t>Metallbau-Gesellschaft mbH.*</w:t>
                              <w:br/>
                              <w:t>Lollfuß 93-9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07" w:leader="none"/>
                              </w:tabs>
                              <w:spacing w:lineRule="exact" w:line="158"/>
                              <w:ind w:left="298" w:hanging="24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eswiger Tauwerkfabrik</w:t>
                              <w:br/>
                              <w:t>Christian Oellerking*</w:t>
                              <w:br/>
                              <w:t>Margarethenwallstr. 7</w:t>
                              <w:tab/>
                              <w:t>3 20 4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98" w:hanging="24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eswiger Zentralheizungsbau</w:t>
                              <w:br/>
                              <w:t>Emil Haas in Schleswig Nach-</w:t>
                              <w:br/>
                              <w:t>folger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14" w:leader="none"/>
                              </w:tabs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eizungs- u. Lüftungsanlagen</w:t>
                              <w:br/>
                              <w:t>Stadtfeld 15</w:t>
                              <w:tab/>
                              <w:t>2 20 61/6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14" w:leader="none"/>
                              </w:tabs>
                              <w:spacing w:lineRule="exact" w:line="158"/>
                              <w:ind w:left="298" w:hanging="24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neckloth, Heinrich, Schleswig</w:t>
                              <w:br/>
                              <w:t>Inh. Irmgard Schneekloth*</w:t>
                              <w:br/>
                              <w:t>Lebensmitteihandel</w:t>
                              <w:br/>
                              <w:t>Lollfuß 81</w:t>
                              <w:tab/>
                              <w:t>2 36 6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376" w:leader="none"/>
                              </w:tabs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oppmeier, Edgar, Aral-Tank-</w:t>
                              <w:br/>
                              <w:t>lager* Husumer Baum 35</w:t>
                              <w:br/>
                              <w:t>Schreiber, Wilhelm, KG.*</w:t>
                              <w:br/>
                              <w:t>Lebensmittel-Handel</w:t>
                              <w:br/>
                              <w:t>Hafenstraße 13</w:t>
                              <w:br/>
                              <w:t>Schreiber, Wilhelm, &amp; Co.*</w:t>
                              <w:br/>
                              <w:t>Hafenstraße 13</w:t>
                              <w:tab/>
                              <w:t>* 2 40 4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378" w:hanging="3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röder, Carl Georg, Inhaber</w:t>
                              <w:br/>
                              <w:t>Hans Jürgen Schröder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38" w:leader="none"/>
                              </w:tabs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uch- und Kunsthandlung</w:t>
                              <w:br/>
                              <w:t>Stadtweg 60</w:t>
                              <w:tab/>
                              <w:t>2 42 5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07" w:leader="none"/>
                              </w:tabs>
                              <w:spacing w:lineRule="exact" w:line="158"/>
                              <w:ind w:left="378" w:hanging="3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uhhaus Doege, Inhaber Maria</w:t>
                              <w:br/>
                              <w:t>Doege* Lollfuß 19</w:t>
                              <w:tab/>
                              <w:t>2 541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uhhaus Berndt Forck* OHG.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89" w:leader="none"/>
                              </w:tabs>
                              <w:spacing w:lineRule="exact" w:line="158"/>
                              <w:ind w:left="320" w:right="5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weg 21 a</w:t>
                              <w:tab/>
                              <w:t>2 32 7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80" w:leader="none"/>
                              </w:tabs>
                              <w:spacing w:lineRule="exact" w:line="158"/>
                              <w:ind w:left="320" w:hanging="16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uhhaus Gottfried H. Küster</w:t>
                              <w:br/>
                              <w:t>K.G.* Stadtweg 17</w:t>
                              <w:tab/>
                              <w:t>2 39 3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80" w:leader="none"/>
                              </w:tabs>
                              <w:spacing w:lineRule="exact" w:line="158"/>
                              <w:ind w:left="320" w:hanging="16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uhhaus Piper</w:t>
                              <w:br/>
                              <w:t>Inhaber Karlheinz Piper*</w:t>
                              <w:br/>
                              <w:t>Friedrichstraße 17</w:t>
                              <w:tab/>
                              <w:t>2 59 5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320" w:hanging="16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edum Grundstücksgesellschaft</w:t>
                              <w:br/>
                              <w:t>mbH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eifen-Quelte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74" w:leader="none"/>
                              </w:tabs>
                              <w:spacing w:lineRule="exact" w:line="158"/>
                              <w:ind w:left="32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Jann M. Dircks, Schleswig,</w:t>
                              <w:br/>
                              <w:t>Inhaber: Jann M. Dircks*</w:t>
                              <w:br/>
                              <w:t>Stadtweg 91</w:t>
                              <w:tab/>
                              <w:t>2 32 0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320" w:hanging="16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enatorkrog Lucullus Peter von</w:t>
                              <w:br/>
                              <w:t>Drateln* Rathausmarkt 9-1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2 22 9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51" w:leader="none"/>
                              </w:tabs>
                              <w:spacing w:lineRule="exact" w:line="158"/>
                              <w:ind w:left="320" w:hanging="16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lie-Kleldung Fabrikation</w:t>
                              <w:br/>
                              <w:t>Hans Schielke* Maßschneiderei</w:t>
                              <w:br/>
                              <w:t>Herrenfertigkleidung</w:t>
                              <w:br/>
                              <w:t>Bismarckstraße 4</w:t>
                              <w:tab/>
                              <w:t>2 44 3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öhm, Carl* Baustoffe-Großhdl.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51" w:leader="none"/>
                              </w:tabs>
                              <w:spacing w:lineRule="exact" w:line="158"/>
                              <w:ind w:left="160" w:firstLine="16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usdorfer Straße ll 3 20 54/55</w:t>
                              <w:br/>
                              <w:t>Sofortreinigung</w:t>
                              <w:br/>
                              <w:t>Heinrich Evers oHG.*</w:t>
                              <w:br/>
                              <w:t>Töpferstraße 2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26 77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Speele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6t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Co. oHG., Immobilien*</w:t>
                              <w:br/>
                              <w:t>Friedrlchstraße 99</w:t>
                              <w:br/>
                              <w:t>Spetzke, Julius*</w:t>
                            </w:r>
                          </w:p>
                          <w:p>
                            <w:pPr>
                              <w:pStyle w:val="Flietext81"/>
                              <w:shd w:fill="auto" w:val="clear"/>
                              <w:tabs>
                                <w:tab w:val="clear" w:pos="720"/>
                                <w:tab w:val="left" w:pos="2494" w:leader="none"/>
                              </w:tabs>
                              <w:ind w:left="320" w:hanging="0"/>
                              <w:rPr/>
                            </w:pPr>
                            <w:r>
                              <w:rPr>
                                <w:rStyle w:val="Flietext811pt"/>
                                <w:color w:val="000000"/>
                              </w:rPr>
                              <w:t>Bicrgroßhanciel</w:t>
                              <w:br/>
                            </w:r>
                            <w:r>
                              <w:rPr>
                                <w:rStyle w:val="Flietext8"/>
                                <w:color w:val="000000"/>
                              </w:rPr>
                              <w:t>Inh. Juliane Lüdders</w:t>
                            </w:r>
                          </w:p>
                          <w:p>
                            <w:pPr>
                              <w:pStyle w:val="Flietext81"/>
                              <w:shd w:fill="auto" w:val="clear"/>
                              <w:tabs>
                                <w:tab w:val="clear" w:pos="720"/>
                                <w:tab w:val="left" w:pos="2494" w:leader="none"/>
                              </w:tabs>
                              <w:ind w:left="320" w:hanging="0"/>
                              <w:rPr/>
                            </w:pPr>
                            <w:r>
                              <w:rPr>
                                <w:rStyle w:val="Flietext8"/>
                                <w:color w:val="000000"/>
                              </w:rPr>
                              <w:t>Zuckerstraße 92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Style w:val="Flietext8"/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Style w:val="Flietext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Style w:val="Flietext8"/>
                                <w:color w:val="000000"/>
                              </w:rPr>
                              <w:t xml:space="preserve">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75.75pt;mso-wrap-distance-left:0pt;mso-wrap-distance-right:0pt;mso-wrap-distance-top:0pt;mso-wrap-distance-bottom:0pt;margin-top:66.1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69" w:hanging="24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eel, Erika, Moden* Strick- u.</w:t>
                        <w:br/>
                        <w:t>Wirkwaren-Handel, Lollfuß 35</w:t>
                      </w:r>
                    </w:p>
                    <w:p>
                      <w:pPr>
                        <w:pStyle w:val="Flietext71"/>
                        <w:shd w:fill="auto" w:val="clear"/>
                        <w:ind w:right="160" w:hanging="0"/>
                        <w:rPr/>
                      </w:pPr>
                      <w:r>
                        <w:rPr>
                          <w:rStyle w:val="Flietext7CenturySchoolbook"/>
                          <w:color w:val="000000"/>
                        </w:rPr>
                        <w:t>2</w:t>
                      </w:r>
                      <w:r>
                        <w:rPr>
                          <w:rStyle w:val="Flietext7"/>
                          <w:color w:val="000000"/>
                        </w:rPr>
                        <w:t xml:space="preserve"> 59 92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103" w:leader="none"/>
                        </w:tabs>
                        <w:spacing w:lineRule="exact" w:line="158"/>
                        <w:ind w:left="269" w:hanging="24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elwe, Otto, dt Sohn* Fleisch-</w:t>
                        <w:br/>
                        <w:t>u. Wurstwaren-Herstellung</w:t>
                        <w:br/>
                        <w:t>Schubystraße 51</w:t>
                        <w:tab/>
                        <w:t>2 3141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571" w:leader="none"/>
                        </w:tabs>
                        <w:spacing w:lineRule="exact" w:line="158"/>
                        <w:ind w:left="269" w:hanging="24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achterei Heinz Köhn</w:t>
                        <w:br/>
                        <w:t>Feine Fleisch- und Wurst-</w:t>
                        <w:br/>
                        <w:t>waren* Schubystraße 87</w:t>
                        <w:tab/>
                        <w:t>2 58 05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349" w:hanging="3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ei-Kellerei Nflg.«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149" w:leader="none"/>
                        </w:tabs>
                        <w:spacing w:lineRule="exact" w:line="158"/>
                        <w:ind w:left="240" w:right="144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riedrichstraße 57</w:t>
                        <w:tab/>
                        <w:t>2 40 72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69" w:hanging="24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eswig-Holsteinische</w:t>
                        <w:br/>
                        <w:t>Westbank in Schleswig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142" w:leader="none"/>
                        </w:tabs>
                        <w:spacing w:lineRule="exact" w:line="158"/>
                        <w:ind w:left="240" w:right="144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weg 41</w:t>
                        <w:tab/>
                        <w:t>2 30 51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149" w:leader="none"/>
                        </w:tabs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Abtl. Schlesw.-Friedrichsberg</w:t>
                        <w:br/>
                        <w:t>Friedrichstraße 37</w:t>
                        <w:tab/>
                        <w:t>3 25 55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69" w:hanging="24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eswig-Holsteinische</w:t>
                        <w:br/>
                        <w:t>Zucker-Aktiengesellschaft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right="160"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* 2 30 71-73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9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eswtger Asphaltsplitt-Werk</w:t>
                        <w:br/>
                        <w:t>GmbH.* Gottorfstraße 4</w:t>
                        <w:br/>
                        <w:t>Schleswiger Asphaltsplitt-Werk</w:t>
                        <w:br/>
                        <w:t>GmbH. u. Co. KG.*</w:t>
                        <w:br/>
                        <w:t>Straßcnbaumaterlal</w:t>
                        <w:br/>
                        <w:t>Gottorfstraße 4</w:t>
                        <w:br/>
                        <w:t>Schleswiger Autohaus</w:t>
                        <w:br/>
                        <w:t>Georg Schneider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31" w:leader="none"/>
                          <w:tab w:val="right" w:pos="2940" w:leader="none"/>
                          <w:tab w:val="right" w:pos="3142" w:leader="none"/>
                        </w:tabs>
                        <w:spacing w:lineRule="exact" w:line="158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Auto Union-Direkthändler</w:t>
                        <w:br/>
                        <w:t>Lollfuß 97</w:t>
                        <w:tab/>
                        <w:t>2</w:t>
                        <w:tab/>
                        <w:t>57</w:t>
                        <w:tab/>
                        <w:t>61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58" w:before="0" w:after="0"/>
                        <w:ind w:left="269" w:hanging="24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chleswiger Baumschule Gerhard</w:t>
                        <w:br/>
                        <w:t>Lcmper, Inh. Johannes</w:t>
                        <w:br/>
                        <w:t>Reimann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24" w:leader="none"/>
                          <w:tab w:val="right" w:pos="2933" w:leader="none"/>
                          <w:tab w:val="right" w:pos="3149" w:leader="none"/>
                        </w:tabs>
                        <w:spacing w:lineRule="exact" w:line="158" w:before="0" w:after="0"/>
                        <w:ind w:left="240" w:right="144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Berliner Straße 37</w:t>
                        <w:tab/>
                        <w:t>2</w:t>
                        <w:tab/>
                        <w:t>59</w:t>
                        <w:tab/>
                        <w:t>03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671" w:leader="none"/>
                          <w:tab w:val="right" w:pos="2880" w:leader="none"/>
                          <w:tab w:val="right" w:pos="3089" w:leader="none"/>
                        </w:tabs>
                        <w:spacing w:lineRule="exact" w:line="158" w:before="0" w:after="0"/>
                        <w:ind w:left="269" w:right="660" w:hanging="24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chleswiger Büromaschinen-</w:t>
                        <w:br/>
                        <w:t>zentrale Johannes’Heesch*</w:t>
                        <w:br/>
                        <w:t>Friedrichstraße 46-48</w:t>
                        <w:tab/>
                        <w:t>3</w:t>
                        <w:tab/>
                        <w:t>23</w:t>
                        <w:tab/>
                        <w:t>21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58" w:before="0" w:after="0"/>
                        <w:ind w:left="269" w:hanging="24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chleswtger Express-Reinigung</w:t>
                        <w:br/>
                        <w:t>und Kleiderbad, Friedrich-Karl</w:t>
                        <w:br/>
                        <w:t>Schulz, Textil-Ingenieur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17" w:leader="none"/>
                          <w:tab w:val="right" w:pos="2933" w:leader="none"/>
                          <w:tab w:val="right" w:pos="3142" w:leader="none"/>
                        </w:tabs>
                        <w:spacing w:lineRule="exact" w:line="158" w:before="0" w:after="0"/>
                        <w:ind w:left="240" w:right="144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Lollfuß 75</w:t>
                        <w:tab/>
                        <w:t>2</w:t>
                        <w:tab/>
                        <w:t>37</w:t>
                        <w:tab/>
                        <w:t>86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58" w:before="0" w:after="0"/>
                        <w:ind w:left="269" w:hanging="24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chleswiger Handelshaus</w:t>
                        <w:br/>
                        <w:t>Johannes Christian Boysen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31" w:leader="none"/>
                          <w:tab w:val="right" w:pos="2940" w:leader="none"/>
                          <w:tab w:val="right" w:pos="3149" w:leader="none"/>
                        </w:tabs>
                        <w:spacing w:lineRule="exact" w:line="158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Inh. Henni wuttke</w:t>
                        <w:br/>
                        <w:t>Michaelisstraße 19</w:t>
                        <w:tab/>
                        <w:t>2</w:t>
                        <w:tab/>
                        <w:t>57</w:t>
                        <w:tab/>
                        <w:t>71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69" w:hanging="24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eswiger Nachrichten</w:t>
                        <w:br/>
                        <w:t>Buch- und Offsetdruckerei</w:t>
                        <w:br/>
                        <w:t>Stadtweg 54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right="160"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2 30 28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349" w:hanging="3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eswiger-Nachrichten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40" w:right="93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Zeltungsverlag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22" w:leader="none"/>
                        </w:tabs>
                        <w:spacing w:lineRule="exact" w:line="158"/>
                        <w:ind w:left="240" w:right="93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weg 54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30 28/29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69" w:hanging="24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eswiger Nachrichten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Zweigniederlassung der</w:t>
                        <w:br/>
                        <w:t>Flensburger Zeilungsvcrlag</w:t>
                        <w:br/>
                        <w:t>GmbH.* Druckerei</w:t>
                        <w:br/>
                        <w:t>Stacltweg 54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58" w:firstLine="130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(0 46 21) 2 30 28, 2 30 29</w:t>
                        <w:br/>
                        <w:t>2 30 20, 2 20 51, 2 20 52</w:t>
                        <w:br/>
                        <w:t>Telex: 2-2 308 slna d</w:t>
                        <w:br/>
                        <w:t>Schleswiger Stahl- und</w:t>
                        <w:br/>
                        <w:t>Metallbau-Gesellschaft mbH.*</w:t>
                        <w:br/>
                        <w:t>Lollfuß 93-95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07" w:leader="none"/>
                        </w:tabs>
                        <w:spacing w:lineRule="exact" w:line="158"/>
                        <w:ind w:left="298" w:hanging="24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eswiger Tauwerkfabrik</w:t>
                        <w:br/>
                        <w:t>Christian Oellerking*</w:t>
                        <w:br/>
                        <w:t>Margarethenwallstr. 7</w:t>
                        <w:tab/>
                        <w:t>3 20 47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98" w:hanging="24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eswiger Zentralheizungsbau</w:t>
                        <w:br/>
                        <w:t>Emil Haas in Schleswig Nach-</w:t>
                        <w:br/>
                        <w:t>folger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14" w:leader="none"/>
                        </w:tabs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eizungs- u. Lüftungsanlagen</w:t>
                        <w:br/>
                        <w:t>Stadtfeld 15</w:t>
                        <w:tab/>
                        <w:t>2 20 61/62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14" w:leader="none"/>
                        </w:tabs>
                        <w:spacing w:lineRule="exact" w:line="158"/>
                        <w:ind w:left="298" w:hanging="24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neckloth, Heinrich, Schleswig</w:t>
                        <w:br/>
                        <w:t>Inh. Irmgard Schneekloth*</w:t>
                        <w:br/>
                        <w:t>Lebensmitteihandel</w:t>
                        <w:br/>
                        <w:t>Lollfuß 81</w:t>
                        <w:tab/>
                        <w:t>2 36 69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376" w:leader="none"/>
                        </w:tabs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oppmeier, Edgar, Aral-Tank-</w:t>
                        <w:br/>
                        <w:t>lager* Husumer Baum 35</w:t>
                        <w:br/>
                        <w:t>Schreiber, Wilhelm, KG.*</w:t>
                        <w:br/>
                        <w:t>Lebensmittel-Handel</w:t>
                        <w:br/>
                        <w:t>Hafenstraße 13</w:t>
                        <w:br/>
                        <w:t>Schreiber, Wilhelm, &amp; Co.*</w:t>
                        <w:br/>
                        <w:t>Hafenstraße 13</w:t>
                        <w:tab/>
                        <w:t>* 2 40 49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378" w:hanging="3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röder, Carl Georg, Inhaber</w:t>
                        <w:br/>
                        <w:t>Hans Jürgen Schröder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38" w:leader="none"/>
                        </w:tabs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uch- und Kunsthandlung</w:t>
                        <w:br/>
                        <w:t>Stadtweg 60</w:t>
                        <w:tab/>
                        <w:t>2 42 59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07" w:leader="none"/>
                        </w:tabs>
                        <w:spacing w:lineRule="exact" w:line="158"/>
                        <w:ind w:left="378" w:hanging="3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uhhaus Doege, Inhaber Maria</w:t>
                        <w:br/>
                        <w:t>Doege* Lollfuß 19</w:t>
                        <w:tab/>
                        <w:t>2 5419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uhhaus Berndt Forck* OHG.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89" w:leader="none"/>
                        </w:tabs>
                        <w:spacing w:lineRule="exact" w:line="158"/>
                        <w:ind w:left="320" w:right="5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weg 21 a</w:t>
                        <w:tab/>
                        <w:t>2 32 76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80" w:leader="none"/>
                        </w:tabs>
                        <w:spacing w:lineRule="exact" w:line="158"/>
                        <w:ind w:left="320" w:hanging="16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uhhaus Gottfried H. Küster</w:t>
                        <w:br/>
                        <w:t>K.G.* Stadtweg 17</w:t>
                        <w:tab/>
                        <w:t>2 39 39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80" w:leader="none"/>
                        </w:tabs>
                        <w:spacing w:lineRule="exact" w:line="158"/>
                        <w:ind w:left="320" w:hanging="16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uhhaus Piper</w:t>
                        <w:br/>
                        <w:t>Inhaber Karlheinz Piper*</w:t>
                        <w:br/>
                        <w:t>Friedrichstraße 17</w:t>
                        <w:tab/>
                        <w:t>2 59 59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320" w:hanging="16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edum Grundstücksgesellschaft</w:t>
                        <w:br/>
                        <w:t>mbH.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eifen-Quelte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74" w:leader="none"/>
                        </w:tabs>
                        <w:spacing w:lineRule="exact" w:line="158"/>
                        <w:ind w:left="32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Jann M. Dircks, Schleswig,</w:t>
                        <w:br/>
                        <w:t>Inhaber: Jann M. Dircks*</w:t>
                        <w:br/>
                        <w:t>Stadtweg 91</w:t>
                        <w:tab/>
                        <w:t>2 32 02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320" w:hanging="16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enatorkrog Lucullus Peter von</w:t>
                        <w:br/>
                        <w:t>Drateln* Rathausmarkt 9-10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right="50"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2 22 90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51" w:leader="none"/>
                        </w:tabs>
                        <w:spacing w:lineRule="exact" w:line="158"/>
                        <w:ind w:left="320" w:hanging="16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lie-Kleldung Fabrikation</w:t>
                        <w:br/>
                        <w:t>Hans Schielke* Maßschneiderei</w:t>
                        <w:br/>
                        <w:t>Herrenfertigkleidung</w:t>
                        <w:br/>
                        <w:t>Bismarckstraße 4</w:t>
                        <w:tab/>
                        <w:t>2 44 36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right="160"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öhm, Carl* Baustoffe-Großhdl.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51" w:leader="none"/>
                        </w:tabs>
                        <w:spacing w:lineRule="exact" w:line="158"/>
                        <w:ind w:left="160" w:firstLine="16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usdorfer Straße ll 3 20 54/55</w:t>
                        <w:br/>
                        <w:t>Sofortreinigung</w:t>
                        <w:br/>
                        <w:t>Heinrich Evers oHG.*</w:t>
                        <w:br/>
                        <w:t>Töpferstraße 2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26 77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Speele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6t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Co. oHG., Immobilien*</w:t>
                        <w:br/>
                        <w:t>Friedrlchstraße 99</w:t>
                        <w:br/>
                        <w:t>Spetzke, Julius*</w:t>
                      </w:r>
                    </w:p>
                    <w:p>
                      <w:pPr>
                        <w:pStyle w:val="Flietext81"/>
                        <w:shd w:fill="auto" w:val="clear"/>
                        <w:tabs>
                          <w:tab w:val="clear" w:pos="720"/>
                          <w:tab w:val="left" w:pos="2494" w:leader="none"/>
                        </w:tabs>
                        <w:ind w:left="320" w:hanging="0"/>
                        <w:rPr/>
                      </w:pPr>
                      <w:r>
                        <w:rPr>
                          <w:rStyle w:val="Flietext811pt"/>
                          <w:color w:val="000000"/>
                        </w:rPr>
                        <w:t>Bicrgroßhanciel</w:t>
                        <w:br/>
                      </w:r>
                      <w:r>
                        <w:rPr>
                          <w:rStyle w:val="Flietext8"/>
                          <w:color w:val="000000"/>
                        </w:rPr>
                        <w:t>Inh. Juliane Lüdders</w:t>
                      </w:r>
                    </w:p>
                    <w:p>
                      <w:pPr>
                        <w:pStyle w:val="Flietext81"/>
                        <w:shd w:fill="auto" w:val="clear"/>
                        <w:tabs>
                          <w:tab w:val="clear" w:pos="720"/>
                          <w:tab w:val="left" w:pos="2494" w:leader="none"/>
                        </w:tabs>
                        <w:ind w:left="320" w:hanging="0"/>
                        <w:rPr/>
                      </w:pPr>
                      <w:r>
                        <w:rPr>
                          <w:rStyle w:val="Flietext8"/>
                          <w:color w:val="000000"/>
                        </w:rPr>
                        <w:t>Zuckerstraße 92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pacing w:val="-10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Style w:val="Flietext8"/>
                          <w:color w:val="000000"/>
                        </w:rPr>
                        <w:t xml:space="preserve">t </w:t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pacing w:val="-1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Style w:val="Flietext8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pacing w:val="-10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Style w:val="Flietext8"/>
                          <w:color w:val="000000"/>
                        </w:rPr>
                        <w:t xml:space="preserve"> 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44005</wp:posOffset>
                </wp:positionH>
                <wp:positionV relativeFrom="page">
                  <wp:posOffset>829310</wp:posOffset>
                </wp:positionV>
                <wp:extent cx="2080260" cy="1240726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240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21"/>
                              <w:shd w:fill="auto" w:val="clear"/>
                              <w:spacing w:lineRule="exact" w:line="19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port-Renz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41" w:leader="none"/>
                              </w:tabs>
                              <w:spacing w:lineRule="exact" w:line="187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portboote, Bootsmotore</w:t>
                              <w:br/>
                              <w:t>Stadtweg 71</w:t>
                              <w:tab/>
                              <w:t>2 58 01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87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precher, Otto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55" w:leader="none"/>
                                <w:tab w:val="right" w:pos="3189" w:leader="none"/>
                              </w:tabs>
                              <w:spacing w:lineRule="exact" w:line="158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Glas- und Porzellanhandel</w:t>
                              <w:br/>
                              <w:t>Friedrichstraße 55</w:t>
                              <w:tab/>
                              <w:t>3 29</w:t>
                              <w:tab/>
                              <w:t>7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planungsverlag GmbH.*</w:t>
                              <w:br/>
                              <w:t>Steinhagen, Karl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Inh. Wilhelm Steinhagen,</w:t>
                              <w:br/>
                              <w:t>Möbel-Handel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055" w:leader="none"/>
                                <w:tab w:val="right" w:pos="3175" w:leader="none"/>
                              </w:tabs>
                              <w:spacing w:lineRule="exact" w:line="18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tadtweg 35</w:t>
                              <w:tab/>
                              <w:t>2 40</w:t>
                              <w:tab/>
                              <w:t>75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8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truve, Adolf, Eier und Geflügel</w:t>
                              <w:br/>
                              <w:t>Großhandel/Import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055" w:leader="none"/>
                                <w:tab w:val="right" w:pos="3203" w:leader="none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LOllfUß 118</w:t>
                              <w:tab/>
                              <w:t>2 58</w:t>
                              <w:tab/>
                              <w:t>06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6" w:leader="none"/>
                                <w:tab w:val="right" w:pos="3355" w:leader="none"/>
                              </w:tabs>
                              <w:spacing w:lineRule="exact" w:line="16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Supermarkt Heinrich Heick*</w:t>
                              <w:br/>
                              <w:t>Erikastraße 7</w:t>
                              <w:tab/>
                              <w:t>3 33</w:t>
                              <w:tab/>
                              <w:t>6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6" w:leader="none"/>
                                <w:tab w:val="right" w:pos="3347" w:leader="none"/>
                              </w:tabs>
                              <w:spacing w:lineRule="exact" w:line="16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Tästensen, Hans-Jürgen*</w:t>
                              <w:br/>
                              <w:t>Konfitürengeschäft</w:t>
                              <w:br/>
                              <w:t>Stadtweg 11</w:t>
                              <w:tab/>
                              <w:t>2 34</w:t>
                              <w:tab/>
                              <w:t>65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6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Tiefbau- und Fuhrunternehmung</w:t>
                              <w:br/>
                              <w:t>Friedrich Kobarg, Inh. Hans</w:t>
                              <w:br/>
                              <w:t>Schütt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055" w:leader="none"/>
                                <w:tab w:val="right" w:pos="3196" w:leader="none"/>
                              </w:tabs>
                              <w:spacing w:lineRule="exact" w:line="20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Ratslcich 2</w:t>
                              <w:tab/>
                              <w:t>2 32</w:t>
                              <w:tab/>
                              <w:t>74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20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Timm, Carl-Günther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6" w:leader="none"/>
                                <w:tab w:val="right" w:pos="3355" w:leader="none"/>
                              </w:tabs>
                              <w:spacing w:lineRule="exact" w:line="158" w:before="0" w:after="0"/>
                              <w:ind w:left="140" w:right="74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Tramm, Lotterie-Einnahme</w:t>
                              <w:br/>
                              <w:t>und Lotto-Annahmestelle</w:t>
                              <w:br/>
                              <w:t>Stadtweg 2 a</w:t>
                              <w:tab/>
                              <w:t>2 57</w:t>
                              <w:tab/>
                              <w:t>8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41" w:leader="none"/>
                              </w:tabs>
                              <w:spacing w:lineRule="exact" w:line="158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Truelsen &amp; Söhne GmbH.</w:t>
                              <w:br/>
                              <w:t>Flachglas, Glasbeton u. Spiegel</w:t>
                              <w:br/>
                              <w:t>Postfach 14 26</w:t>
                              <w:tab/>
                              <w:t>* 3 20 6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Uldall &amp; Co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Kaufhäuser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55" w:leader="none"/>
                                <w:tab w:val="right" w:pos="3182" w:leader="none"/>
                              </w:tabs>
                              <w:spacing w:lineRule="exact" w:line="158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Stadtweg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ab/>
                              <w:t>2 20</w:t>
                              <w:tab/>
                              <w:t>9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Unterstützungskasse der</w:t>
                              <w:br/>
                              <w:t>Schleswiger Asphaltsplitt-</w:t>
                              <w:br/>
                              <w:t>Werk GmbH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VLG Vereinigte Lebensmittel-</w:t>
                              <w:br/>
                              <w:t>Großhandlung Nord</w:t>
                              <w:br/>
                              <w:t xml:space="preserve">GmbH.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6s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>Co. KG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40" w:right="17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Hafenstraße 13</w:t>
                              <w:br/>
                              <w:t>Voigt, Heinrich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55" w:leader="none"/>
                                <w:tab w:val="right" w:pos="3182" w:leader="none"/>
                              </w:tabs>
                              <w:spacing w:lineRule="exact" w:line="166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Elektrotechnische Anlagen</w:t>
                              <w:br/>
                              <w:t>Stadtweg 45</w:t>
                              <w:tab/>
                              <w:t>2 40</w:t>
                              <w:tab/>
                              <w:t>2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Voigt, Theodor I. C.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Inh. Karl Heinz Voigt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Papier- u. Bürobedartshandel,</w:t>
                              <w:br/>
                              <w:t>Kunstgewerbe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55" w:leader="none"/>
                                <w:tab w:val="right" w:pos="3196" w:leader="none"/>
                              </w:tabs>
                              <w:spacing w:lineRule="exact" w:line="166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tadtweg 44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57</w:t>
                              <w:tab/>
                              <w:t>1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Volksbank Schleswig e.G.m.b.H.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55" w:leader="none"/>
                                <w:tab w:val="right" w:pos="3175" w:leader="none"/>
                              </w:tabs>
                              <w:spacing w:lineRule="exact" w:line="166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riedrichstraße 57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20</w:t>
                              <w:tab/>
                              <w:t>09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Vollbehr, Fritz, Tabakwaren-</w:t>
                              <w:br/>
                              <w:t>Groß- und Einzelhandel*</w:t>
                              <w:br/>
                              <w:t>Vollmer, Karl-Heinz. Kraft-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ahrzeuge* Zuckerstraße 88</w:t>
                              <w:br/>
                              <w:t xml:space="preserve">Volquardsen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8t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Daniels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55" w:leader="none"/>
                                <w:tab w:val="right" w:pos="3203" w:leader="none"/>
                              </w:tabs>
                              <w:spacing w:lineRule="exact" w:line="166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Danzlger Straße 12</w:t>
                              <w:tab/>
                              <w:t>2 33</w:t>
                              <w:tab/>
                              <w:t>0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2149" w:leader="none"/>
                                <w:tab w:val="right" w:pos="3216" w:leader="none"/>
                                <w:tab w:val="right" w:pos="3362" w:leader="none"/>
                              </w:tabs>
                              <w:spacing w:lineRule="exact" w:line="166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Voß, Heinrich*</w:t>
                              <w:br/>
                              <w:t>Fahrräder-Elnzclhandel</w:t>
                              <w:br/>
                              <w:t>Friedrichstraße</w:t>
                              <w:tab/>
                              <w:t>50</w:t>
                              <w:tab/>
                              <w:t>3 21</w:t>
                              <w:tab/>
                              <w:t>76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»W- </w:t>
                            </w:r>
                            <w:r>
                              <w:rPr>
                                <w:rStyle w:val="Flietext2Abstand2pt"/>
                                <w:color w:val="000000"/>
                              </w:rPr>
                              <w:t>DRUCK«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uchdruckerei und Verlaß</w:t>
                              <w:br/>
                              <w:t>Herbert Weber, Inh. Erdmann</w:t>
                              <w:br/>
                              <w:t>Weber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6" w:leader="none"/>
                                <w:tab w:val="right" w:pos="3309" w:leader="none"/>
                              </w:tabs>
                              <w:spacing w:lineRule="exact" w:line="16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Königstraße n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Style w:val="Inhaltsverzeichnis"/>
                                <w:color w:val="000000"/>
                              </w:rPr>
                              <w:t xml:space="preserve"> 33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00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6" w:leader="none"/>
                                <w:tab w:val="right" w:pos="3369" w:leader="none"/>
                              </w:tabs>
                              <w:spacing w:lineRule="exact" w:line="16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Wachholtz. Hermann, Nachfolger*</w:t>
                              <w:br/>
                              <w:t>oHG.. Damenbekleidung</w:t>
                              <w:br/>
                              <w:t xml:space="preserve">Gallberg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Style w:val="Inhaltsverzeichnis"/>
                                <w:color w:val="000000"/>
                              </w:rPr>
                              <w:tab/>
                              <w:t>2 39</w:t>
                              <w:tab/>
                              <w:t>3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75" w:leader="none"/>
                                <w:tab w:val="right" w:pos="3055" w:leader="none"/>
                              </w:tabs>
                              <w:spacing w:lineRule="exact" w:line="166" w:before="0" w:after="0"/>
                              <w:ind w:left="260" w:hanging="1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Walbohm, August, sen.*</w:t>
                              <w:br/>
                              <w:t>Weingroßhandel</w:t>
                              <w:br/>
                              <w:t>Michaelisstraße 56</w:t>
                              <w:tab/>
                              <w:t>2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3212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14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Waldhotel am Schloß</w:t>
                              <w:br/>
                              <w:t>Gottorf Konrad Kasten*</w:t>
                              <w:br/>
                              <w:t xml:space="preserve">Stampfmühle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>Wämser, Johann-Peter</w:t>
                              <w:br/>
                              <w:t>Kies- und Mörtelwerke</w:t>
                              <w:br/>
                              <w:t>Straßen- und Tiefbau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75" w:leader="none"/>
                                <w:tab w:val="left" w:pos="2898" w:leader="none"/>
                              </w:tabs>
                              <w:spacing w:lineRule="exact" w:line="16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usumer Baum 7 a</w:t>
                              <w:tab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Style w:val="Inhaltsverzeichnis"/>
                                <w:color w:val="000000"/>
                              </w:rPr>
                              <w:tab/>
                              <w:t>28 50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75" w:leader="none"/>
                                <w:tab w:val="right" w:pos="3055" w:leader="none"/>
                              </w:tabs>
                              <w:spacing w:lineRule="exact" w:line="166" w:before="0" w:after="0"/>
                              <w:ind w:left="260" w:hanging="1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Warnecke, G. Dr., Hofapotheke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75" w:leader="none"/>
                                <w:tab w:val="right" w:pos="3055" w:leader="none"/>
                              </w:tabs>
                              <w:spacing w:lineRule="exact" w:line="16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u. Drogerie. Inh. Karl Otto</w:t>
                              <w:br/>
                              <w:t>Versen. Lollfuß 41</w:t>
                              <w:tab/>
                              <w:t>2</w:t>
                              <w:tab/>
                              <w:t>38 21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75" w:leader="none"/>
                                <w:tab w:val="right" w:pos="3055" w:leader="none"/>
                              </w:tabs>
                              <w:spacing w:lineRule="exact" w:line="166" w:before="0" w:after="0"/>
                              <w:ind w:left="260" w:hanging="1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Welss. Walter, Ticfbauunterneh-</w:t>
                              <w:br/>
                              <w:t>mung KG., Sitz Schleswig*</w:t>
                              <w:br/>
                              <w:t>Gottorfstraße 4</w:t>
                              <w:tab/>
                              <w:t>3</w:t>
                              <w:tab/>
                              <w:t>2191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Wels. Alwin, &amp; Sohn*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6" w:leader="none"/>
                                <w:tab w:val="right" w:pos="3302" w:leader="none"/>
                              </w:tabs>
                              <w:spacing w:lineRule="exact" w:line="16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Hesterberg 107</w:t>
                              <w:tab/>
                              <w:t>2 56</w:t>
                              <w:tab/>
                              <w:t>10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2775" w:leader="none"/>
                                <w:tab w:val="right" w:pos="3055" w:leader="none"/>
                              </w:tabs>
                              <w:spacing w:lineRule="exact" w:line="166" w:before="0" w:after="0"/>
                              <w:ind w:left="260" w:hanging="1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Werbeberatung Heinz Leder*</w:t>
                              <w:br/>
                              <w:t>Flensburger Str. 36</w:t>
                              <w:tab/>
                              <w:t>2</w:t>
                              <w:tab/>
                              <w:t>39 83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right" w:pos="3216" w:leader="none"/>
                                <w:tab w:val="right" w:pos="3362" w:leader="none"/>
                              </w:tabs>
                              <w:spacing w:lineRule="exact" w:line="166" w:before="0" w:after="0"/>
                              <w:ind w:left="260" w:hanging="1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Werner, Robert*</w:t>
                              <w:br/>
                              <w:t>Textilwaren-Handel</w:t>
                              <w:br/>
                              <w:t>Stadtweg 23-25</w:t>
                              <w:tab/>
                              <w:t>2 35</w:t>
                              <w:tab/>
                              <w:t>20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left" w:pos="1944" w:leader="none"/>
                                <w:tab w:val="right" w:pos="3216" w:leader="none"/>
                                <w:tab w:val="right" w:pos="3355" w:leader="none"/>
                              </w:tabs>
                              <w:spacing w:lineRule="exact" w:line="166" w:before="0" w:after="0"/>
                              <w:ind w:left="260" w:hanging="1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Wesenberg. Fritz*</w:t>
                              <w:br/>
                              <w:t>Lebensmittel-Handel</w:t>
                              <w:br/>
                              <w:t>Memeler Straße</w:t>
                              <w:tab/>
                              <w:t>24</w:t>
                              <w:tab/>
                              <w:t>2 35</w:t>
                              <w:tab/>
                              <w:t>27</w:t>
                            </w:r>
                          </w:p>
                          <w:p>
                            <w:pPr>
                              <w:pStyle w:val="Inhaltsverzeichnis1"/>
                              <w:shd w:fill="auto" w:val="clear"/>
                              <w:tabs>
                                <w:tab w:val="clear" w:pos="720"/>
                                <w:tab w:val="left" w:pos="1944" w:leader="none"/>
                                <w:tab w:val="right" w:pos="3216" w:leader="none"/>
                                <w:tab w:val="right" w:pos="3347" w:leader="none"/>
                              </w:tabs>
                              <w:spacing w:lineRule="exact" w:line="166" w:before="0" w:after="0"/>
                              <w:ind w:left="260" w:hanging="120"/>
                              <w:jc w:val="left"/>
                              <w:rPr/>
                            </w:pPr>
                            <w:r>
                              <w:rPr>
                                <w:rStyle w:val="Inhaltsverzeichnis"/>
                                <w:color w:val="000000"/>
                              </w:rPr>
                              <w:t>Wiese, Christian* Fleisch- und</w:t>
                              <w:br/>
                              <w:t>Wurstwaren-Großhandel</w:t>
                              <w:br/>
                              <w:t>Berliner Straße</w:t>
                              <w:tab/>
                              <w:t>31</w:t>
                              <w:tab/>
                              <w:t>2 56</w:t>
                              <w:tab/>
                              <w:t>3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60" w:hanging="1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Wiking Schleswig Dr. Hisam</w:t>
                              <w:br/>
                              <w:t>KG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41" w:leader="none"/>
                              </w:tabs>
                              <w:spacing w:lineRule="exact" w:line="166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au- u. Siedlungsgesellschaften</w:t>
                              <w:br/>
                              <w:t>Calllsenstraße 24</w:t>
                              <w:tab/>
                              <w:t>3 20 84/8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60" w:right="980" w:hanging="1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Wiking Schleswig</w:t>
                              <w:br/>
                              <w:t>Sportzentrum GmbH.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60" w:right="980" w:hanging="1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Wiking Schleswig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60" w:right="98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portzentrum GmbH</w:t>
                              <w:br/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CO. KG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441" w:leader="none"/>
                              </w:tabs>
                              <w:spacing w:lineRule="exact" w:line="166"/>
                              <w:ind w:left="2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Bau- u. Siedlungsgesellschaft</w:t>
                              <w:br/>
                              <w:t>Calllsenstraße 24</w:t>
                              <w:tab/>
                              <w:t>3 20 84/85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41" w:leader="none"/>
                              </w:tabs>
                              <w:spacing w:lineRule="exact" w:line="166"/>
                              <w:ind w:left="260" w:hanging="1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Wilkens, Hans* Biergroßhandel</w:t>
                              <w:br/>
                              <w:t>Mineralwasserfabrik</w:t>
                              <w:br/>
                              <w:t>Storchnest 3</w:t>
                              <w:tab/>
                              <w:t>2 46 53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60" w:hanging="1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Will, Kurt, Omnibusbetrieb und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60"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Möbeltransport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left" w:pos="2641" w:leader="none"/>
                              </w:tabs>
                              <w:spacing w:lineRule="exact" w:line="166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riedrichstraße 94</w:t>
                              <w:tab/>
                              <w:t>3 21 17</w:t>
                            </w:r>
                          </w:p>
                          <w:p>
                            <w:pPr>
                              <w:pStyle w:val="Flietext61"/>
                              <w:shd w:fill="auto" w:val="clear"/>
                              <w:ind w:left="158" w:hanging="0"/>
                              <w:rPr/>
                            </w:pPr>
                            <w:r>
                              <w:rPr>
                                <w:rStyle w:val="Flietext6"/>
                                <w:color w:val="000000"/>
                              </w:rPr>
                              <w:t xml:space="preserve">Wohnwagen-Park Schleswig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a.d,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60" w:right="103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Schlei Elinoi Dierks*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66"/>
                              <w:ind w:left="260" w:right="1771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aulstraß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976.95pt;mso-wrap-distance-left:0pt;mso-wrap-distance-right:0pt;mso-wrap-distance-top:0pt;mso-wrap-distance-bottom:0pt;margin-top:65.3pt;mso-position-vertical-relative:page;margin-left:523.15pt;mso-position-horizontal-relative:page">
                <v:fill opacity="0f"/>
                <v:textbox inset="0in,0in,0in,0in">
                  <w:txbxContent>
                    <w:p>
                      <w:pPr>
                        <w:pStyle w:val="Flietext21"/>
                        <w:shd w:fill="auto" w:val="clear"/>
                        <w:spacing w:lineRule="exact" w:line="190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port-Renz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41" w:leader="none"/>
                        </w:tabs>
                        <w:spacing w:lineRule="exact" w:line="187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portboote, Bootsmotore</w:t>
                        <w:br/>
                        <w:t>Stadtweg 71</w:t>
                        <w:tab/>
                        <w:t>2 58 01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87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precher, Otto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55" w:leader="none"/>
                          <w:tab w:val="right" w:pos="3189" w:leader="none"/>
                        </w:tabs>
                        <w:spacing w:lineRule="exact" w:line="158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Glas- und Porzellanhandel</w:t>
                        <w:br/>
                        <w:t>Friedrichstraße 55</w:t>
                        <w:tab/>
                        <w:t>3 29</w:t>
                        <w:tab/>
                        <w:t>74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planungsverlag GmbH.*</w:t>
                        <w:br/>
                        <w:t>Steinhagen, Karl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Inh. Wilhelm Steinhagen,</w:t>
                        <w:br/>
                        <w:t>Möbel-Handel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055" w:leader="none"/>
                          <w:tab w:val="right" w:pos="3175" w:leader="none"/>
                        </w:tabs>
                        <w:spacing w:lineRule="exact" w:line="187" w:before="0" w:after="0"/>
                        <w:ind w:left="14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tadtweg 35</w:t>
                        <w:tab/>
                        <w:t>2 40</w:t>
                        <w:tab/>
                        <w:t>75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87" w:before="0" w:after="0"/>
                        <w:ind w:left="14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truve, Adolf, Eier und Geflügel</w:t>
                        <w:br/>
                        <w:t>Großhandel/Import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055" w:leader="none"/>
                          <w:tab w:val="right" w:pos="3203" w:leader="none"/>
                        </w:tabs>
                        <w:spacing w:lineRule="exact" w:line="166" w:before="0" w:after="0"/>
                        <w:ind w:left="14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LOllfUß 118</w:t>
                        <w:tab/>
                        <w:t>2 58</w:t>
                        <w:tab/>
                        <w:t>06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6" w:leader="none"/>
                          <w:tab w:val="right" w:pos="3355" w:leader="none"/>
                        </w:tabs>
                        <w:spacing w:lineRule="exact" w:line="166" w:before="0" w:after="0"/>
                        <w:ind w:left="14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Supermarkt Heinrich Heick*</w:t>
                        <w:br/>
                        <w:t>Erikastraße 7</w:t>
                        <w:tab/>
                        <w:t>3 33</w:t>
                        <w:tab/>
                        <w:t>63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6" w:leader="none"/>
                          <w:tab w:val="right" w:pos="3347" w:leader="none"/>
                        </w:tabs>
                        <w:spacing w:lineRule="exact" w:line="166" w:before="0" w:after="0"/>
                        <w:ind w:left="14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Tästensen, Hans-Jürgen*</w:t>
                        <w:br/>
                        <w:t>Konfitürengeschäft</w:t>
                        <w:br/>
                        <w:t>Stadtweg 11</w:t>
                        <w:tab/>
                        <w:t>2 34</w:t>
                        <w:tab/>
                        <w:t>65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66" w:before="0" w:after="0"/>
                        <w:ind w:left="14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Tiefbau- und Fuhrunternehmung</w:t>
                        <w:br/>
                        <w:t>Friedrich Kobarg, Inh. Hans</w:t>
                        <w:br/>
                        <w:t>Schütt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055" w:leader="none"/>
                          <w:tab w:val="right" w:pos="3196" w:leader="none"/>
                        </w:tabs>
                        <w:spacing w:lineRule="exact" w:line="209" w:before="0" w:after="0"/>
                        <w:ind w:left="14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Ratslcich 2</w:t>
                        <w:tab/>
                        <w:t>2 32</w:t>
                        <w:tab/>
                        <w:t>74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209" w:before="0" w:after="0"/>
                        <w:ind w:left="14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Timm, Carl-Günther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6" w:leader="none"/>
                          <w:tab w:val="right" w:pos="3355" w:leader="none"/>
                        </w:tabs>
                        <w:spacing w:lineRule="exact" w:line="158" w:before="0" w:after="0"/>
                        <w:ind w:left="140" w:right="74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Tramm, Lotterie-Einnahme</w:t>
                        <w:br/>
                        <w:t>und Lotto-Annahmestelle</w:t>
                        <w:br/>
                        <w:t>Stadtweg 2 a</w:t>
                        <w:tab/>
                        <w:t>2 57</w:t>
                        <w:tab/>
                        <w:t>86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41" w:leader="none"/>
                        </w:tabs>
                        <w:spacing w:lineRule="exact" w:line="158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Truelsen &amp; Söhne GmbH.</w:t>
                        <w:br/>
                        <w:t>Flachglas, Glasbeton u. Spiegel</w:t>
                        <w:br/>
                        <w:t>Postfach 14 26</w:t>
                        <w:tab/>
                        <w:t>* 3 20 66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Uldall &amp; Co.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Kaufhäuser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55" w:leader="none"/>
                          <w:tab w:val="right" w:pos="3182" w:leader="none"/>
                        </w:tabs>
                        <w:spacing w:lineRule="exact" w:line="158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Stadtweg </w:t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Style w:val="Flietext2"/>
                          <w:color w:val="000000"/>
                        </w:rPr>
                        <w:tab/>
                        <w:t>2 20</w:t>
                        <w:tab/>
                        <w:t>93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Unterstützungskasse der</w:t>
                        <w:br/>
                        <w:t>Schleswiger Asphaltsplitt-</w:t>
                        <w:br/>
                        <w:t>Werk GmbH.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VLG Vereinigte Lebensmittel-</w:t>
                        <w:br/>
                        <w:t>Großhandlung Nord</w:t>
                        <w:br/>
                        <w:t xml:space="preserve">GmbH. </w:t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i/>
                          <w:iCs/>
                          <w:color w:val="000000"/>
                          <w:sz w:val="15"/>
                          <w:szCs w:val="15"/>
                        </w:rPr>
                        <w:t>6s</w:t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Flietext2"/>
                          <w:color w:val="000000"/>
                        </w:rPr>
                        <w:t>Co. KG.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40" w:right="17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Hafenstraße 13</w:t>
                        <w:br/>
                        <w:t>Voigt, Heinrich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55" w:leader="none"/>
                          <w:tab w:val="right" w:pos="3182" w:leader="none"/>
                        </w:tabs>
                        <w:spacing w:lineRule="exact" w:line="166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Elektrotechnische Anlagen</w:t>
                        <w:br/>
                        <w:t>Stadtweg 45</w:t>
                        <w:tab/>
                        <w:t>2 40</w:t>
                        <w:tab/>
                        <w:t>24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Voigt, Theodor I. C.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Inh. Karl Heinz Voigt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Papier- u. Bürobedartshandel,</w:t>
                        <w:br/>
                        <w:t>Kunstgewerbe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55" w:leader="none"/>
                          <w:tab w:val="right" w:pos="3196" w:leader="none"/>
                        </w:tabs>
                        <w:spacing w:lineRule="exact" w:line="166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tadtweg 44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57</w:t>
                        <w:tab/>
                        <w:t>18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Volksbank Schleswig e.G.m.b.H.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55" w:leader="none"/>
                          <w:tab w:val="right" w:pos="3175" w:leader="none"/>
                        </w:tabs>
                        <w:spacing w:lineRule="exact" w:line="166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riedrichstraße 57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20</w:t>
                        <w:tab/>
                        <w:t>09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Vollbehr, Fritz, Tabakwaren-</w:t>
                        <w:br/>
                        <w:t>Groß- und Einzelhandel*</w:t>
                        <w:br/>
                        <w:t>Vollmer, Karl-Heinz. Kraft-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ahrzeuge* Zuckerstraße 88</w:t>
                        <w:br/>
                        <w:t xml:space="preserve">Volquardsen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8t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Daniels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55" w:leader="none"/>
                          <w:tab w:val="right" w:pos="3203" w:leader="none"/>
                        </w:tabs>
                        <w:spacing w:lineRule="exact" w:line="166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Danzlger Straße 12</w:t>
                        <w:tab/>
                        <w:t>2 33</w:t>
                        <w:tab/>
                        <w:t>06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2149" w:leader="none"/>
                          <w:tab w:val="right" w:pos="3216" w:leader="none"/>
                          <w:tab w:val="right" w:pos="3362" w:leader="none"/>
                        </w:tabs>
                        <w:spacing w:lineRule="exact" w:line="166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Voß, Heinrich*</w:t>
                        <w:br/>
                        <w:t>Fahrräder-Elnzclhandel</w:t>
                        <w:br/>
                        <w:t>Friedrichstraße</w:t>
                        <w:tab/>
                        <w:t>50</w:t>
                        <w:tab/>
                        <w:t>3 21</w:t>
                        <w:tab/>
                        <w:t>76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4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»W- </w:t>
                      </w:r>
                      <w:r>
                        <w:rPr>
                          <w:rStyle w:val="Flietext2Abstand2pt"/>
                          <w:color w:val="000000"/>
                        </w:rPr>
                        <w:t>DRUCK«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uchdruckerei und Verlaß</w:t>
                        <w:br/>
                        <w:t>Herbert Weber, Inh. Erdmann</w:t>
                        <w:br/>
                        <w:t>Weber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6" w:leader="none"/>
                          <w:tab w:val="right" w:pos="3309" w:leader="none"/>
                        </w:tabs>
                        <w:spacing w:lineRule="exact" w:line="166" w:before="0" w:after="0"/>
                        <w:ind w:left="26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Königstraße n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Style w:val="Inhaltsverzeichnis"/>
                          <w:color w:val="000000"/>
                        </w:rPr>
                        <w:t xml:space="preserve"> 33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00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6" w:leader="none"/>
                          <w:tab w:val="right" w:pos="3369" w:leader="none"/>
                        </w:tabs>
                        <w:spacing w:lineRule="exact" w:line="166" w:before="0" w:after="0"/>
                        <w:ind w:left="14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Wachholtz. Hermann, Nachfolger*</w:t>
                        <w:br/>
                        <w:t>oHG.. Damenbekleidung</w:t>
                        <w:br/>
                        <w:t xml:space="preserve">Gallberg </w:t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Style w:val="Inhaltsverzeichnis"/>
                          <w:color w:val="000000"/>
                        </w:rPr>
                        <w:tab/>
                        <w:t>2 39</w:t>
                        <w:tab/>
                        <w:t>33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75" w:leader="none"/>
                          <w:tab w:val="right" w:pos="3055" w:leader="none"/>
                        </w:tabs>
                        <w:spacing w:lineRule="exact" w:line="166" w:before="0" w:after="0"/>
                        <w:ind w:left="260" w:hanging="1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Walbohm, August, sen.*</w:t>
                        <w:br/>
                        <w:t>Weingroßhandel</w:t>
                        <w:br/>
                        <w:t>Michaelisstraße 56</w:t>
                        <w:tab/>
                        <w:t>2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3212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14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Waldhotel am Schloß</w:t>
                        <w:br/>
                        <w:t>Gottorf Konrad Kasten*</w:t>
                        <w:br/>
                        <w:t xml:space="preserve">Stampfmühle </w:t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1</w:t>
                        <w:br/>
                      </w:r>
                      <w:r>
                        <w:rPr>
                          <w:rStyle w:val="Flietext2"/>
                          <w:color w:val="000000"/>
                        </w:rPr>
                        <w:t>Wämser, Johann-Peter</w:t>
                        <w:br/>
                        <w:t>Kies- und Mörtelwerke</w:t>
                        <w:br/>
                        <w:t>Straßen- und Tiefbau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75" w:leader="none"/>
                          <w:tab w:val="left" w:pos="2898" w:leader="none"/>
                        </w:tabs>
                        <w:spacing w:lineRule="exact" w:line="166" w:before="0" w:after="0"/>
                        <w:ind w:left="26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usumer Baum 7 a</w:t>
                        <w:tab/>
                      </w:r>
                      <w:r>
                        <w:rPr>
                          <w:rStyle w:val="StrongEmphasis"/>
                          <w:rFonts w:cs="Century Schoolbook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Style w:val="Inhaltsverzeichnis"/>
                          <w:color w:val="000000"/>
                        </w:rPr>
                        <w:tab/>
                        <w:t>28 50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75" w:leader="none"/>
                          <w:tab w:val="right" w:pos="3055" w:leader="none"/>
                        </w:tabs>
                        <w:spacing w:lineRule="exact" w:line="166" w:before="0" w:after="0"/>
                        <w:ind w:left="260" w:hanging="1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Warnecke, G. Dr., Hofapotheke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75" w:leader="none"/>
                          <w:tab w:val="right" w:pos="3055" w:leader="none"/>
                        </w:tabs>
                        <w:spacing w:lineRule="exact" w:line="166" w:before="0" w:after="0"/>
                        <w:ind w:left="260" w:hanging="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u. Drogerie. Inh. Karl Otto</w:t>
                        <w:br/>
                        <w:t>Versen. Lollfuß 41</w:t>
                        <w:tab/>
                        <w:t>2</w:t>
                        <w:tab/>
                        <w:t>38 21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75" w:leader="none"/>
                          <w:tab w:val="right" w:pos="3055" w:leader="none"/>
                        </w:tabs>
                        <w:spacing w:lineRule="exact" w:line="166" w:before="0" w:after="0"/>
                        <w:ind w:left="260" w:hanging="1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Welss. Walter, Ticfbauunterneh-</w:t>
                        <w:br/>
                        <w:t>mung KG., Sitz Schleswig*</w:t>
                        <w:br/>
                        <w:t>Gottorfstraße 4</w:t>
                        <w:tab/>
                        <w:t>3</w:t>
                        <w:tab/>
                        <w:t>2191</w:t>
                      </w:r>
                    </w:p>
                    <w:p>
                      <w:pPr>
                        <w:pStyle w:val="Inhaltsverzeichnis1"/>
                        <w:shd w:fill="auto" w:val="clear"/>
                        <w:spacing w:lineRule="exact" w:line="166" w:before="0" w:after="0"/>
                        <w:ind w:left="14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Wels. Alwin, &amp; Sohn*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6" w:leader="none"/>
                          <w:tab w:val="right" w:pos="3302" w:leader="none"/>
                        </w:tabs>
                        <w:spacing w:lineRule="exact" w:line="166" w:before="0" w:after="0"/>
                        <w:ind w:left="260" w:hanging="0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Hesterberg 107</w:t>
                        <w:tab/>
                        <w:t>2 56</w:t>
                        <w:tab/>
                        <w:t>10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2775" w:leader="none"/>
                          <w:tab w:val="right" w:pos="3055" w:leader="none"/>
                        </w:tabs>
                        <w:spacing w:lineRule="exact" w:line="166" w:before="0" w:after="0"/>
                        <w:ind w:left="260" w:hanging="1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Werbeberatung Heinz Leder*</w:t>
                        <w:br/>
                        <w:t>Flensburger Str. 36</w:t>
                        <w:tab/>
                        <w:t>2</w:t>
                        <w:tab/>
                        <w:t>39 83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right" w:pos="3216" w:leader="none"/>
                          <w:tab w:val="right" w:pos="3362" w:leader="none"/>
                        </w:tabs>
                        <w:spacing w:lineRule="exact" w:line="166" w:before="0" w:after="0"/>
                        <w:ind w:left="260" w:hanging="1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Werner, Robert*</w:t>
                        <w:br/>
                        <w:t>Textilwaren-Handel</w:t>
                        <w:br/>
                        <w:t>Stadtweg 23-25</w:t>
                        <w:tab/>
                        <w:t>2 35</w:t>
                        <w:tab/>
                        <w:t>20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left" w:pos="1944" w:leader="none"/>
                          <w:tab w:val="right" w:pos="3216" w:leader="none"/>
                          <w:tab w:val="right" w:pos="3355" w:leader="none"/>
                        </w:tabs>
                        <w:spacing w:lineRule="exact" w:line="166" w:before="0" w:after="0"/>
                        <w:ind w:left="260" w:hanging="1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Wesenberg. Fritz*</w:t>
                        <w:br/>
                        <w:t>Lebensmittel-Handel</w:t>
                        <w:br/>
                        <w:t>Memeler Straße</w:t>
                        <w:tab/>
                        <w:t>24</w:t>
                        <w:tab/>
                        <w:t>2 35</w:t>
                        <w:tab/>
                        <w:t>27</w:t>
                      </w:r>
                    </w:p>
                    <w:p>
                      <w:pPr>
                        <w:pStyle w:val="Inhaltsverzeichnis1"/>
                        <w:shd w:fill="auto" w:val="clear"/>
                        <w:tabs>
                          <w:tab w:val="clear" w:pos="720"/>
                          <w:tab w:val="left" w:pos="1944" w:leader="none"/>
                          <w:tab w:val="right" w:pos="3216" w:leader="none"/>
                          <w:tab w:val="right" w:pos="3347" w:leader="none"/>
                        </w:tabs>
                        <w:spacing w:lineRule="exact" w:line="166" w:before="0" w:after="0"/>
                        <w:ind w:left="260" w:hanging="120"/>
                        <w:jc w:val="left"/>
                        <w:rPr/>
                      </w:pPr>
                      <w:r>
                        <w:rPr>
                          <w:rStyle w:val="Inhaltsverzeichnis"/>
                          <w:color w:val="000000"/>
                        </w:rPr>
                        <w:t>Wiese, Christian* Fleisch- und</w:t>
                        <w:br/>
                        <w:t>Wurstwaren-Großhandel</w:t>
                        <w:br/>
                        <w:t>Berliner Straße</w:t>
                        <w:tab/>
                        <w:t>31</w:t>
                        <w:tab/>
                        <w:t>2 56</w:t>
                        <w:tab/>
                        <w:t>38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60" w:hanging="1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Wiking Schleswig Dr. Hisam</w:t>
                        <w:br/>
                        <w:t>KG.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41" w:leader="none"/>
                        </w:tabs>
                        <w:spacing w:lineRule="exact" w:line="166"/>
                        <w:ind w:left="26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au- u. Siedlungsgesellschaften</w:t>
                        <w:br/>
                        <w:t>Calllsenstraße 24</w:t>
                        <w:tab/>
                        <w:t>3 20 84/85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60" w:right="980" w:hanging="1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Wiking Schleswig</w:t>
                        <w:br/>
                        <w:t>Sportzentrum GmbH.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60" w:right="980" w:hanging="1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Wiking Schleswig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60" w:right="98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portzentrum GmbH</w:t>
                        <w:br/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Ss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CO. KG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441" w:leader="none"/>
                        </w:tabs>
                        <w:spacing w:lineRule="exact" w:line="166"/>
                        <w:ind w:left="2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Bau- u. Siedlungsgesellschaft</w:t>
                        <w:br/>
                        <w:t>Calllsenstraße 24</w:t>
                        <w:tab/>
                        <w:t>3 20 84/85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41" w:leader="none"/>
                        </w:tabs>
                        <w:spacing w:lineRule="exact" w:line="166"/>
                        <w:ind w:left="260" w:hanging="1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Wilkens, Hans* Biergroßhandel</w:t>
                        <w:br/>
                        <w:t>Mineralwasserfabrik</w:t>
                        <w:br/>
                        <w:t>Storchnest 3</w:t>
                        <w:tab/>
                        <w:t>2 46 53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60" w:hanging="1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Will, Kurt, Omnibusbetrieb und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60"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Möbeltransport*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left" w:pos="2641" w:leader="none"/>
                        </w:tabs>
                        <w:spacing w:lineRule="exact" w:line="166"/>
                        <w:ind w:left="26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riedrichstraße 94</w:t>
                        <w:tab/>
                        <w:t>3 21 17</w:t>
                      </w:r>
                    </w:p>
                    <w:p>
                      <w:pPr>
                        <w:pStyle w:val="Flietext61"/>
                        <w:shd w:fill="auto" w:val="clear"/>
                        <w:ind w:left="158" w:hanging="0"/>
                        <w:rPr/>
                      </w:pPr>
                      <w:r>
                        <w:rPr>
                          <w:rStyle w:val="Flietext6"/>
                          <w:color w:val="000000"/>
                        </w:rPr>
                        <w:t xml:space="preserve">Wohnwagen-Park Schleswig </w:t>
                      </w:r>
                      <w:r>
                        <w:rPr>
                          <w:rStyle w:val="StrongEmphasis"/>
                          <w:color w:val="000000"/>
                        </w:rPr>
                        <w:t>a.d,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60" w:right="103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Schlei Elinoi Dierks*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66"/>
                        <w:ind w:left="260" w:right="1771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aulstraß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81365</wp:posOffset>
                </wp:positionH>
                <wp:positionV relativeFrom="page">
                  <wp:posOffset>13082270</wp:posOffset>
                </wp:positionV>
                <wp:extent cx="408305" cy="1206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2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2 31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5pt;mso-wrap-distance-left:0pt;mso-wrap-distance-right:0pt;mso-wrap-distance-top:0pt;mso-wrap-distance-bottom:0pt;margin-top:1030.1pt;mso-position-vertical-relative:page;margin-left:659.95pt;mso-position-horizontal-relative:page">
                <v:fill opacity="0f"/>
                <v:textbox inset="0in,0in,0in,0in">
                  <w:txbxContent>
                    <w:p>
                      <w:pPr>
                        <w:pStyle w:val="Flietext2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2 31 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14600</wp:posOffset>
                </wp:positionH>
                <wp:positionV relativeFrom="page">
                  <wp:posOffset>870585</wp:posOffset>
                </wp:positionV>
                <wp:extent cx="635" cy="1043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pt;margin-top:23.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90415</wp:posOffset>
                </wp:positionH>
                <wp:positionV relativeFrom="page">
                  <wp:posOffset>857250</wp:posOffset>
                </wp:positionV>
                <wp:extent cx="635" cy="1232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55pt;margin-top:22.4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24955</wp:posOffset>
                </wp:positionH>
                <wp:positionV relativeFrom="page">
                  <wp:posOffset>861695</wp:posOffset>
                </wp:positionV>
                <wp:extent cx="635" cy="8517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35pt;margin-top:22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ge">
                  <wp:posOffset>663575</wp:posOffset>
                </wp:positionV>
                <wp:extent cx="878840" cy="1333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opfoderFuzeile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KopfoderFuzeile3"/>
                                <w:color w:val="000000"/>
                              </w:rPr>
                              <w:t>308 Schlesw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0.5pt;mso-wrap-distance-left:0pt;mso-wrap-distance-right:0pt;mso-wrap-distance-top:0pt;mso-wrap-distance-bottom:0pt;margin-top:52.25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KopfoderFuzeile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KopfoderFuzeile3"/>
                          <w:color w:val="000000"/>
                        </w:rPr>
                        <w:pict>
                          <v:shape id="shape_0" stroked="t" o:allowincell="f" style="position:absolute;margin-left:159.1pt;margin-top:22.9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20.35pt;margin-top:22.2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1.3pt;margin-top:22.2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308 Schlesw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6465</wp:posOffset>
                </wp:positionH>
                <wp:positionV relativeFrom="page">
                  <wp:posOffset>929640</wp:posOffset>
                </wp:positionV>
                <wp:extent cx="2002790" cy="167386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Wriedt, Johannes Inhaber: Wolf gang Wix* Omnibusbetrieb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69" w:leader="none"/>
                                <w:tab w:val="right" w:pos="3247" w:leader="none"/>
                              </w:tabs>
                              <w:spacing w:lineRule="exact" w:line="158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Fasanenweg 3</w:t>
                              <w:tab/>
                              <w:t>2 48</w:t>
                              <w:tab/>
                              <w:t>6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Wunderlich </w:t>
                            </w:r>
                            <w:r>
                              <w:rPr>
                                <w:rStyle w:val="StrongEmphasis"/>
                                <w:rFonts w:cs="Century Schoolbook"/>
                                <w:i/>
                                <w:i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Style w:val="Flietext2"/>
                                <w:color w:val="000000"/>
                              </w:rPr>
                              <w:t xml:space="preserve"> Stannek Strick- u. Wlrkwaren-Fabrlk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2 52 14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69" w:leader="none"/>
                                <w:tab w:val="right" w:pos="3186" w:leader="none"/>
                              </w:tabs>
                              <w:spacing w:lineRule="exact" w:line="158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Zander, Erich, Ingenieur Zentralheizungen, Oelfeuerun- gen, Rohrleitungsbau* Gasheizungen aller Art Lolifuß 56</w:t>
                              <w:tab/>
                              <w:t>2 42</w:t>
                              <w:tab/>
                              <w:t>50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tabs>
                                <w:tab w:val="clear" w:pos="720"/>
                                <w:tab w:val="right" w:pos="3069" w:leader="none"/>
                                <w:tab w:val="right" w:pos="3193" w:leader="none"/>
                              </w:tabs>
                              <w:spacing w:lineRule="exact" w:line="158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Zoo-Rosner, Inh. Gustav Rosner* Kornmarkt 12</w:t>
                              <w:tab/>
                              <w:t>2 55</w:t>
                              <w:tab/>
                              <w:t>58</w:t>
                            </w:r>
                          </w:p>
                          <w:p>
                            <w:pPr>
                              <w:pStyle w:val="Flietext21"/>
                              <w:shd w:fill="auto" w:val="clear"/>
                              <w:spacing w:lineRule="exact" w:line="158"/>
                              <w:ind w:left="220" w:hanging="220"/>
                              <w:rPr/>
                            </w:pPr>
                            <w:r>
                              <w:rPr>
                                <w:rStyle w:val="Flietext2"/>
                                <w:color w:val="000000"/>
                              </w:rPr>
                              <w:t>Zum Hohenzollern, Inh. Kurt- heinz Lüth* Moltkestr.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31.8pt;mso-wrap-distance-left:0pt;mso-wrap-distance-right:0pt;mso-wrap-distance-top:0pt;mso-wrap-distance-bottom:0pt;margin-top:73.2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Wriedt, Johannes Inhaber: Wolf gang Wix* Omnibusbetrieb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69" w:leader="none"/>
                          <w:tab w:val="right" w:pos="3247" w:leader="none"/>
                        </w:tabs>
                        <w:spacing w:lineRule="exact" w:line="158"/>
                        <w:ind w:left="220" w:hanging="0"/>
                        <w:jc w:val="both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Fasanenweg 3</w:t>
                        <w:tab/>
                        <w:t>2 48</w:t>
                        <w:tab/>
                        <w:t>64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 xml:space="preserve">Wunderlich </w:t>
                      </w:r>
                      <w:r>
                        <w:rPr>
                          <w:rStyle w:val="StrongEmphasis"/>
                          <w:rFonts w:cs="Century Schoolbook"/>
                          <w:i/>
                          <w:iCs/>
                          <w:color w:val="000000"/>
                          <w:spacing w:val="-20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Style w:val="Flietext2"/>
                          <w:color w:val="000000"/>
                        </w:rPr>
                        <w:t xml:space="preserve"> Stannek Strick- u. Wlrkwaren-Fabrlk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hanging="0"/>
                        <w:jc w:val="right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2 52 14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69" w:leader="none"/>
                          <w:tab w:val="right" w:pos="3186" w:leader="none"/>
                        </w:tabs>
                        <w:spacing w:lineRule="exact" w:line="158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Zander, Erich, Ingenieur Zentralheizungen, Oelfeuerun- gen, Rohrleitungsbau* Gasheizungen aller Art Lolifuß 56</w:t>
                        <w:tab/>
                        <w:t>2 42</w:t>
                        <w:tab/>
                        <w:t>50</w:t>
                      </w:r>
                    </w:p>
                    <w:p>
                      <w:pPr>
                        <w:pStyle w:val="Flietext21"/>
                        <w:shd w:fill="auto" w:val="clear"/>
                        <w:tabs>
                          <w:tab w:val="clear" w:pos="720"/>
                          <w:tab w:val="right" w:pos="3069" w:leader="none"/>
                          <w:tab w:val="right" w:pos="3193" w:leader="none"/>
                        </w:tabs>
                        <w:spacing w:lineRule="exact" w:line="158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Zoo-Rosner, Inh. Gustav Rosner* Kornmarkt 12</w:t>
                        <w:tab/>
                        <w:t>2 55</w:t>
                        <w:tab/>
                        <w:t>58</w:t>
                      </w:r>
                    </w:p>
                    <w:p>
                      <w:pPr>
                        <w:pStyle w:val="Flietext21"/>
                        <w:shd w:fill="auto" w:val="clear"/>
                        <w:spacing w:lineRule="exact" w:line="158"/>
                        <w:ind w:left="220" w:hanging="220"/>
                        <w:rPr/>
                      </w:pPr>
                      <w:r>
                        <w:rPr>
                          <w:rStyle w:val="Flietext2"/>
                          <w:color w:val="000000"/>
                        </w:rPr>
                        <w:t>Zum Hohenzollern, Inh. Kurt- heinz Lüth* Moltkestr.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51480</wp:posOffset>
                </wp:positionH>
                <wp:positionV relativeFrom="page">
                  <wp:posOffset>955040</wp:posOffset>
                </wp:positionV>
                <wp:extent cx="635" cy="12075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2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99355</wp:posOffset>
                </wp:positionH>
                <wp:positionV relativeFrom="page">
                  <wp:posOffset>946150</wp:posOffset>
                </wp:positionV>
                <wp:extent cx="635" cy="12230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22.2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43420</wp:posOffset>
                </wp:positionH>
                <wp:positionV relativeFrom="page">
                  <wp:posOffset>946150</wp:posOffset>
                </wp:positionV>
                <wp:extent cx="635" cy="12193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pt;margin-top:22.2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5307" w:h="21873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80"/>
      <w:u w:val="single"/>
    </w:rPr>
  </w:style>
  <w:style w:type="character" w:styleId="KopfoderFuzeile">
    <w:name w:val="Kopf- oder Fußzeile_"/>
    <w:basedOn w:val="AbsatzStandardschriftart"/>
    <w:qFormat/>
    <w:rPr>
      <w:rFonts w:ascii="Century Schoolbook" w:hAnsi="Century Schoolbook" w:cs="Century Schoolbook"/>
      <w:sz w:val="22"/>
      <w:szCs w:val="22"/>
      <w:u w:val="none"/>
    </w:rPr>
  </w:style>
  <w:style w:type="character" w:styleId="Flietext2">
    <w:name w:val="Fließtext (2)_"/>
    <w:basedOn w:val="AbsatzStandardschriftart"/>
    <w:qFormat/>
    <w:rPr>
      <w:rFonts w:ascii="Century Schoolbook" w:hAnsi="Century Schoolbook" w:cs="Century Schoolbook"/>
      <w:sz w:val="19"/>
      <w:szCs w:val="19"/>
      <w:u w:val="none"/>
    </w:rPr>
  </w:style>
  <w:style w:type="character" w:styleId="Flietext3">
    <w:name w:val="Fließtext (3)_"/>
    <w:basedOn w:val="AbsatzStandardschriftart"/>
    <w:qFormat/>
    <w:rPr>
      <w:rFonts w:ascii="Century Schoolbook" w:hAnsi="Century Schoolbook" w:cs="Century Schoolbook"/>
      <w:sz w:val="28"/>
      <w:szCs w:val="28"/>
      <w:u w:val="none"/>
    </w:rPr>
  </w:style>
  <w:style w:type="character" w:styleId="Inhaltsverzeichnis">
    <w:name w:val="Inhaltsverzeichnis_"/>
    <w:basedOn w:val="AbsatzStandardschriftart"/>
    <w:qFormat/>
    <w:rPr>
      <w:rFonts w:ascii="Century Schoolbook" w:hAnsi="Century Schoolbook" w:cs="Century Schoolbook"/>
      <w:sz w:val="19"/>
      <w:szCs w:val="19"/>
      <w:u w:val="none"/>
    </w:rPr>
  </w:style>
  <w:style w:type="character" w:styleId="Flietext6">
    <w:name w:val="Fließtext (6)_"/>
    <w:basedOn w:val="AbsatzStandardschriftart"/>
    <w:qFormat/>
    <w:rPr>
      <w:rFonts w:ascii="Century Schoolbook" w:hAnsi="Century Schoolbook" w:cs="Century Schoolbook"/>
      <w:sz w:val="19"/>
      <w:szCs w:val="19"/>
      <w:u w:val="none"/>
    </w:rPr>
  </w:style>
  <w:style w:type="character" w:styleId="StrongEmphasis">
    <w:name w:val="Strong"/>
    <w:basedOn w:val="Flietext6"/>
    <w:qFormat/>
    <w:rPr>
      <w:rFonts w:ascii="Times New Roman" w:hAnsi="Times New Roman" w:cs="Times New Roman"/>
      <w:b/>
      <w:bCs/>
      <w:sz w:val="22"/>
      <w:szCs w:val="22"/>
    </w:rPr>
  </w:style>
  <w:style w:type="character" w:styleId="Flietext212pt">
    <w:name w:val="Fließtext (2) + 12 pt"/>
    <w:basedOn w:val="Flietext2"/>
    <w:qFormat/>
    <w:rPr>
      <w:sz w:val="24"/>
      <w:szCs w:val="24"/>
    </w:rPr>
  </w:style>
  <w:style w:type="character" w:styleId="Flietext4">
    <w:name w:val="Fließtext (4)_"/>
    <w:basedOn w:val="AbsatzStandardschriftart"/>
    <w:qFormat/>
    <w:rPr>
      <w:rFonts w:ascii="Century Schoolbook" w:hAnsi="Century Schoolbook" w:cs="Century Schoolbook"/>
      <w:u w:val="none"/>
    </w:rPr>
  </w:style>
  <w:style w:type="character" w:styleId="Flietext2Kapitlchen">
    <w:name w:val="Fließtext (2) + Kapitälchen"/>
    <w:basedOn w:val="Flietext2"/>
    <w:qFormat/>
    <w:rPr>
      <w:smallCaps/>
    </w:rPr>
  </w:style>
  <w:style w:type="character" w:styleId="KopfoderFuzeile2">
    <w:name w:val="Kopf- oder Fußzeile (2)_"/>
    <w:basedOn w:val="AbsatzStandardschriftart"/>
    <w:qFormat/>
    <w:rPr>
      <w:rFonts w:ascii="Century Schoolbook" w:hAnsi="Century Schoolbook" w:cs="Century Schoolbook"/>
      <w:spacing w:val="0"/>
      <w:sz w:val="22"/>
      <w:szCs w:val="22"/>
      <w:u w:val="none"/>
    </w:rPr>
  </w:style>
  <w:style w:type="character" w:styleId="Flietext210pt">
    <w:name w:val="Fließtext (2) + 10 pt"/>
    <w:basedOn w:val="Flietext2"/>
    <w:qFormat/>
    <w:rPr>
      <w:sz w:val="20"/>
      <w:szCs w:val="20"/>
    </w:rPr>
  </w:style>
  <w:style w:type="character" w:styleId="Flietext2Kursiv">
    <w:name w:val="Fließtext (2) + Kursiv"/>
    <w:basedOn w:val="Flietext2"/>
    <w:qFormat/>
    <w:rPr>
      <w:i/>
      <w:iCs/>
    </w:rPr>
  </w:style>
  <w:style w:type="character" w:styleId="Flietext5">
    <w:name w:val="Fließtext (5)_"/>
    <w:basedOn w:val="AbsatzStandardschriftart"/>
    <w:qFormat/>
    <w:rPr>
      <w:rFonts w:ascii="Century Schoolbook" w:hAnsi="Century Schoolbook" w:cs="Century Schoolbook"/>
      <w:sz w:val="16"/>
      <w:szCs w:val="16"/>
      <w:u w:val="none"/>
    </w:rPr>
  </w:style>
  <w:style w:type="character" w:styleId="Flietext7">
    <w:name w:val="Fließtext (7)_"/>
    <w:basedOn w:val="AbsatzStandardschriftart"/>
    <w:qFormat/>
    <w:rPr>
      <w:rFonts w:ascii="Times New Roman" w:hAnsi="Times New Roman" w:cs="Times New Roman"/>
      <w:spacing w:val="-10"/>
      <w:sz w:val="16"/>
      <w:szCs w:val="16"/>
      <w:u w:val="none"/>
    </w:rPr>
  </w:style>
  <w:style w:type="character" w:styleId="Flietext7CenturySchoolbook">
    <w:name w:val="Fließtext (7) + Century Schoolbook"/>
    <w:basedOn w:val="Flietext7"/>
    <w:qFormat/>
    <w:rPr>
      <w:rFonts w:ascii="Century Schoolbook" w:hAnsi="Century Schoolbook" w:cs="Century Schoolbook"/>
      <w:spacing w:val="0"/>
    </w:rPr>
  </w:style>
  <w:style w:type="character" w:styleId="Flietext8">
    <w:name w:val="Fließtext (8)_"/>
    <w:basedOn w:val="AbsatzStandardschriftart"/>
    <w:qFormat/>
    <w:rPr>
      <w:rFonts w:ascii="Century Schoolbook" w:hAnsi="Century Schoolbook" w:cs="Century Schoolbook"/>
      <w:spacing w:val="0"/>
      <w:sz w:val="19"/>
      <w:szCs w:val="19"/>
      <w:u w:val="none"/>
    </w:rPr>
  </w:style>
  <w:style w:type="character" w:styleId="Flietext811pt">
    <w:name w:val="Fließtext (8) + 11 pt"/>
    <w:basedOn w:val="Flietext8"/>
    <w:qFormat/>
    <w:rPr>
      <w:sz w:val="22"/>
      <w:szCs w:val="22"/>
    </w:rPr>
  </w:style>
  <w:style w:type="character" w:styleId="Flietext2Abstand2pt">
    <w:name w:val="Fließtext (2) + Abstand 2 pt"/>
    <w:basedOn w:val="Flietext2"/>
    <w:qFormat/>
    <w:rPr>
      <w:spacing w:val="50"/>
    </w:rPr>
  </w:style>
  <w:style w:type="character" w:styleId="KopfoderFuzeile3">
    <w:name w:val="Kopf- oder Fußzeile (3)_"/>
    <w:basedOn w:val="AbsatzStandardschriftart"/>
    <w:qFormat/>
    <w:rPr>
      <w:rFonts w:ascii="Century Schoolbook" w:hAnsi="Century Schoolbook" w:cs="Century Schoolbook"/>
      <w:sz w:val="21"/>
      <w:szCs w:val="21"/>
      <w:u w:val="none"/>
    </w:rPr>
  </w:style>
  <w:style w:type="character" w:styleId="Flietext9">
    <w:name w:val="Fließtext (9)_"/>
    <w:basedOn w:val="AbsatzStandardschriftart"/>
    <w:qFormat/>
    <w:rPr>
      <w:rFonts w:ascii="Century Schoolbook" w:hAnsi="Century Schoolbook" w:cs="Century Schoolbook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oderFuzeile1">
    <w:name w:val="Kopf- oder Fußzeile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22"/>
      <w:szCs w:val="22"/>
    </w:rPr>
  </w:style>
  <w:style w:type="paragraph" w:styleId="Flietext21">
    <w:name w:val="Fließtext (2)"/>
    <w:basedOn w:val="Normal"/>
    <w:qFormat/>
    <w:pPr>
      <w:shd w:fill="FFFFFF" w:val="clear"/>
      <w:spacing w:lineRule="exact" w:line="167"/>
      <w:ind w:hanging="320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Flietext31">
    <w:name w:val="Fließtext (3)"/>
    <w:basedOn w:val="Normal"/>
    <w:qFormat/>
    <w:pPr>
      <w:shd w:fill="FFFFFF" w:val="clear"/>
      <w:spacing w:lineRule="atLeast" w:line="240" w:before="360" w:after="0"/>
      <w:ind w:hanging="280"/>
      <w:jc w:val="both"/>
    </w:pPr>
    <w:rPr>
      <w:rFonts w:ascii="Century Schoolbook" w:hAnsi="Century Schoolbook" w:cs="Century Schoolbook"/>
      <w:color w:val="000000"/>
      <w:sz w:val="28"/>
      <w:szCs w:val="28"/>
    </w:rPr>
  </w:style>
  <w:style w:type="paragraph" w:styleId="Inhaltsverzeichnis1">
    <w:name w:val="Inhaltsverzeichnis"/>
    <w:basedOn w:val="Normal"/>
    <w:qFormat/>
    <w:pPr>
      <w:shd w:fill="FFFFFF" w:val="clear"/>
      <w:spacing w:lineRule="exact" w:line="167" w:before="1800" w:after="0"/>
      <w:ind w:hanging="280"/>
      <w:jc w:val="both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Flietext41">
    <w:name w:val="Fließtext (4)"/>
    <w:basedOn w:val="Normal"/>
    <w:qFormat/>
    <w:pPr>
      <w:shd w:fill="FFFFFF" w:val="clear"/>
      <w:spacing w:lineRule="exact" w:line="197" w:before="60" w:after="0"/>
      <w:ind w:hanging="220"/>
    </w:pPr>
    <w:rPr>
      <w:rFonts w:ascii="Century Schoolbook" w:hAnsi="Century Schoolbook" w:cs="Century Schoolbook"/>
      <w:color w:val="000000"/>
    </w:rPr>
  </w:style>
  <w:style w:type="paragraph" w:styleId="KopfoderFuzeile21">
    <w:name w:val="Kopf- oder Fußzeile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22"/>
      <w:szCs w:val="22"/>
    </w:rPr>
  </w:style>
  <w:style w:type="paragraph" w:styleId="Flietext51">
    <w:name w:val="Fließtext (5)"/>
    <w:basedOn w:val="Normal"/>
    <w:qFormat/>
    <w:pPr>
      <w:shd w:fill="FFFFFF" w:val="clear"/>
      <w:spacing w:lineRule="exact" w:line="158"/>
      <w:jc w:val="both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Flietext71">
    <w:name w:val="Fließtext (7)"/>
    <w:basedOn w:val="Normal"/>
    <w:qFormat/>
    <w:pPr>
      <w:shd w:fill="FFFFFF" w:val="clear"/>
      <w:spacing w:lineRule="exact" w:line="158"/>
      <w:jc w:val="right"/>
    </w:pPr>
    <w:rPr>
      <w:rFonts w:ascii="Times New Roman" w:hAnsi="Times New Roman" w:cs="Times New Roman"/>
      <w:color w:val="000000"/>
      <w:spacing w:val="-10"/>
      <w:sz w:val="16"/>
      <w:szCs w:val="16"/>
    </w:rPr>
  </w:style>
  <w:style w:type="paragraph" w:styleId="Flietext81">
    <w:name w:val="Fließtext (8)"/>
    <w:basedOn w:val="Normal"/>
    <w:qFormat/>
    <w:pPr>
      <w:shd w:fill="FFFFFF" w:val="clear"/>
      <w:spacing w:lineRule="exact" w:line="158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Flietext61">
    <w:name w:val="Fließtext (6)"/>
    <w:basedOn w:val="Normal"/>
    <w:qFormat/>
    <w:pPr>
      <w:shd w:fill="FFFFFF" w:val="clear"/>
      <w:spacing w:lineRule="exact" w:line="166"/>
      <w:jc w:val="both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KopfoderFuzeile31">
    <w:name w:val="Kopf- oder Fußzeile (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21"/>
      <w:szCs w:val="21"/>
    </w:rPr>
  </w:style>
  <w:style w:type="paragraph" w:styleId="Flietext91">
    <w:name w:val="Fließtext (9)"/>
    <w:basedOn w:val="Normal"/>
    <w:qFormat/>
    <w:pPr>
      <w:shd w:fill="FFFFFF" w:val="clear"/>
      <w:spacing w:lineRule="atLeast" w:line="240" w:before="0" w:after="300"/>
      <w:jc w:val="both"/>
    </w:pPr>
    <w:rPr>
      <w:rFonts w:ascii="Century Schoolbook" w:hAnsi="Century Schoolbook" w:cs="Century Schoolbook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0:32:00Z</dcterms:created>
  <dc:creator/>
  <dc:description/>
  <cp:keywords/>
  <dc:language>en-US</dc:language>
  <cp:lastModifiedBy>PC</cp:lastModifiedBy>
  <dcterms:modified xsi:type="dcterms:W3CDTF">2016-12-31T10:35:00Z</dcterms:modified>
  <cp:revision>3</cp:revision>
  <dc:subject/>
  <dc:title>306 Schenefeld</dc:title>
</cp:coreProperties>
</file>